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 5364 Groundwater Transport Phenomena</w:t>
        <w:tab/>
        <w:tab/>
        <w:tab/>
        <w:tab/>
        <w:tab/>
        <w:t>June 24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FLOW/MODPATH/MT3D Projec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ting Up Flow Cond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ume of dissolved trichloroethylene has been found in a shallow unconfined aquifer.  The distribution of the plume is shown on the figure on the following page.  The shallow aquifer is the top of a three-layered system as shown in the figure below.  An aquitard separates the unconfined aquifer from a lower leaky confined aquifer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736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ree domestic wells exist down-gradient of the plume.  Wells 1 and 3 are in the upper aquifer, while well 2 is in the lower aquifer.  They each flow at 120 g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sk 1.  Set up the MODFLOW files and perform a steady-state run with representing the hydraulic conditions as described.  That result will provide a initial head array for later ru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2.  Use MODPATH to demonstrate the advective movement of the plume under the steady-state conditions.  Consider particle transport in all 3 lay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port with MT3D Tas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ady State Hydraulic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1.  Advection and dispersion.  Use MT3D with </w:t>
      </w:r>
      <w:r>
        <w:rPr>
          <w:rFonts w:cs="Symbol" w:ascii="Symbol" w:hAnsi="Symbol"/>
          <w:sz w:val="22"/>
        </w:rPr>
        <w:t>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= 10 ft and </w:t>
      </w:r>
      <w:r>
        <w:rPr>
          <w:rFonts w:cs="Symbol" w:ascii="Symbol" w:hAnsi="Symbol"/>
          <w:sz w:val="22"/>
        </w:rPr>
        <w:t>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= 1 ft and the initial concentrations properly distributed to show the movement of the plume and which pre-existing wells are impacted in terms of earliest and final plume contact.  You may consider the leading and trailing edge of the plume to be represented by 5 or 1 ppb.  Select one and be consist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  Advection, dispersion, and sorption.  Use a K</w:t>
      </w:r>
      <w:r>
        <w:rPr>
          <w:sz w:val="22"/>
          <w:szCs w:val="22"/>
          <w:vertAlign w:val="subscript"/>
        </w:rPr>
        <w:t>d</w:t>
      </w:r>
      <w:r>
        <w:rPr>
          <w:sz w:val="22"/>
        </w:rPr>
        <w:t xml:space="preserve"> = 0.20 along with the conditions in the previous task.</w:t>
      </w:r>
    </w:p>
    <w:p>
      <w:pPr>
        <w:pStyle w:val="Normal"/>
        <w:rPr>
          <w:sz w:val="22"/>
        </w:rPr>
      </w:pPr>
      <w:r>
        <w:rPr>
          <w:sz w:val="22"/>
        </w:rPr>
        <w:t>Demonstrate the plume’s impact on the existing wells similar to the previous tas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 Find the necessary half-life with the conditions in problem 2 to prevent the plume from reaching the first pre-existing wel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 Use extraction wells to remove the plume. You may use flow rates of 100 gpm or s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941695" cy="642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ort Requireme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 General Description</w:t>
      </w:r>
    </w:p>
    <w:p>
      <w:pPr>
        <w:pStyle w:val="Normal"/>
        <w:rPr/>
      </w:pPr>
      <w:r>
        <w:rPr>
          <w:sz w:val="22"/>
          <w:szCs w:val="22"/>
        </w:rPr>
        <w:t>Describe the general problem statement with the initial conditions.  Provide a sketch or printout that shows the location and initial concentration val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 Specific Task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dvection only.  Describe the </w:t>
      </w:r>
      <w:r>
        <w:rPr/>
        <w:t>MODPATH</w:t>
      </w:r>
      <w:r>
        <w:rPr>
          <w:sz w:val="22"/>
          <w:szCs w:val="22"/>
        </w:rPr>
        <w:t xml:space="preserve"> input necessary to make these happen, then give the answers.  Provide a printout of the resul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dvection and dispersion.  Describe the input required for MT3D.  Provide a printout of the concentration contours that demonstrate the resul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vection, dispersion, and sorption.  Same as previous bulle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vection, dispersion, sorption, and decay.  Same as previous bulle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umping system.  Describe the approach you used to locate the wells and the </w:t>
      </w:r>
      <w:r>
        <w:rPr/>
        <w:t>MODPATH</w:t>
      </w:r>
      <w:r>
        <w:rPr>
          <w:sz w:val="22"/>
          <w:szCs w:val="22"/>
        </w:rPr>
        <w:t xml:space="preserve"> modification.  The following economic data are for your 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mping well</w:t>
      </w:r>
    </w:p>
    <w:p>
      <w:pPr>
        <w:pStyle w:val="Normal"/>
        <w:rPr/>
      </w:pPr>
      <w:r>
        <w:rPr>
          <w:sz w:val="22"/>
          <w:szCs w:val="22"/>
        </w:rPr>
        <w:tab/>
        <w:t>Installation</w:t>
        <w:tab/>
        <w:tab/>
        <w:tab/>
        <w:tab/>
        <w:t>$50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fficiency</w:t>
        <w:tab/>
        <w:tab/>
        <w:tab/>
        <w:tab/>
        <w:t>0.80</w:t>
      </w:r>
    </w:p>
    <w:p>
      <w:pPr>
        <w:pStyle w:val="Normal"/>
        <w:rPr/>
      </w:pPr>
      <w:r>
        <w:rPr>
          <w:sz w:val="22"/>
          <w:szCs w:val="22"/>
        </w:rPr>
        <w:tab/>
        <w:t>Annual maintenance</w:t>
        <w:tab/>
        <w:tab/>
        <w:tab/>
        <w:t>$4000</w:t>
      </w:r>
    </w:p>
    <w:p>
      <w:pPr>
        <w:pStyle w:val="Normal"/>
        <w:rPr/>
      </w:pPr>
      <w:r>
        <w:rPr>
          <w:sz w:val="22"/>
          <w:szCs w:val="22"/>
        </w:rPr>
        <w:tab/>
        <w:t>Energy cost</w:t>
        <w:tab/>
        <w:tab/>
        <w:tab/>
        <w:tab/>
        <w:t>$0.08/kWh</w:t>
      </w:r>
    </w:p>
    <w:p>
      <w:pPr>
        <w:pStyle w:val="Normal"/>
        <w:rPr/>
      </w:pPr>
      <w:r>
        <w:rPr>
          <w:sz w:val="22"/>
          <w:szCs w:val="22"/>
        </w:rPr>
        <w:tab/>
        <w:t>Outlet elevation at surface</w:t>
        <w:tab/>
        <w:tab/>
        <w:t>315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er to drive one pump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>P (kW) = 1.885x10</w:t>
      </w:r>
      <w:r>
        <w:rPr>
          <w:sz w:val="22"/>
          <w:szCs w:val="22"/>
          <w:vertAlign w:val="superscript"/>
          <w:lang w:val="de-DE"/>
        </w:rPr>
        <w:t>-4</w:t>
      </w:r>
      <w:r>
        <w:rPr>
          <w:sz w:val="22"/>
          <w:szCs w:val="22"/>
          <w:lang w:val="de-DE"/>
        </w:rPr>
        <w:t xml:space="preserve"> [ Q(gpm) H</w:t>
      </w:r>
      <w:r>
        <w:rPr>
          <w:sz w:val="22"/>
          <w:szCs w:val="22"/>
          <w:vertAlign w:val="subscript"/>
          <w:lang w:val="de-DE"/>
        </w:rPr>
        <w:t>lift</w:t>
      </w:r>
      <w:r>
        <w:rPr>
          <w:sz w:val="22"/>
          <w:szCs w:val="22"/>
          <w:lang w:val="de-DE"/>
        </w:rPr>
        <w:t xml:space="preserve"> (ft) ] / 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We can talk more specifically in class about the report requirements as you g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tyle">
    <w:name w:val="No 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17:00Z</dcterms:created>
  <dc:creator>Ken Rainwater</dc:creator>
  <dc:description/>
  <cp:keywords/>
  <dc:language>en-US</dc:language>
  <cp:lastModifiedBy>Rainwater, Ken</cp:lastModifiedBy>
  <dcterms:modified xsi:type="dcterms:W3CDTF">2020-06-22T14:19:00Z</dcterms:modified>
  <cp:revision>4</cp:revision>
  <dc:subject/>
  <dc:title>CE 5364 Groundwater Transport Phenomena</dc:title>
</cp:coreProperties>
</file>