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 3372 Water Systems Design</w:t>
      </w:r>
    </w:p>
    <w:p>
      <w:pPr>
        <w:pStyle w:val="Normal"/>
        <w:rPr/>
      </w:pPr>
      <w:r>
        <w:rPr/>
      </w:r>
    </w:p>
    <w:p>
      <w:pPr>
        <w:pStyle w:val="Normal"/>
        <w:rPr/>
      </w:pPr>
      <w:r>
        <w:rPr/>
        <w:t xml:space="preserve">Exercise Set #5  </w:t>
      </w:r>
    </w:p>
    <w:p>
      <w:pPr>
        <w:pStyle w:val="Normal"/>
        <w:rPr/>
      </w:pPr>
      <w:r>
        <w:rPr/>
      </w:r>
    </w:p>
    <w:p>
      <w:pPr>
        <w:pStyle w:val="Normal"/>
        <w:rPr/>
      </w:pPr>
      <w:r>
        <w:rPr/>
        <w:t>Three problems using USEPA-NET modeling program.   Each problem is a network of successive complexity introducing a different hydraulic component.  The problems should be solved in order so the first problem is a framework for the second and so on.</w:t>
      </w:r>
    </w:p>
    <w:p>
      <w:pPr>
        <w:pStyle w:val="Normal"/>
        <w:rPr/>
      </w:pPr>
      <w:r>
        <w:rPr/>
      </w:r>
    </w:p>
    <w:p>
      <w:pPr>
        <w:pStyle w:val="Normal"/>
        <w:rPr/>
      </w:pPr>
      <w:r>
        <w:rPr/>
        <w:t>1. Compute the discharge in each pipe and the pressure at each junction node for the</w:t>
      </w:r>
    </w:p>
    <w:p>
      <w:pPr>
        <w:pStyle w:val="Normal"/>
        <w:rPr/>
      </w:pPr>
      <w:r>
        <w:rPr/>
        <w:t>8-pipe system shown in Figure 1. The water surface elevation in the storage tank is</w:t>
      </w:r>
    </w:p>
    <w:p>
      <w:pPr>
        <w:pStyle w:val="Normal"/>
        <w:rPr/>
      </w:pPr>
      <w:r>
        <w:rPr/>
        <w:t>315.0 ft. Prepare your solution using EPA-NET. Report your results in U.S. Customary</w:t>
      </w:r>
    </w:p>
    <w:p>
      <w:pPr>
        <w:pStyle w:val="Normal"/>
        <w:rPr/>
      </w:pPr>
      <w:r>
        <w:rPr/>
        <w:t>units.</w:t>
      </w:r>
    </w:p>
    <w:p>
      <w:pPr>
        <w:pStyle w:val="Normal"/>
        <w:keepNext w:val="true"/>
        <w:jc w:val="center"/>
        <w:rPr/>
      </w:pPr>
      <w:r>
        <w:rPr/>
        <w:drawing>
          <wp:inline distT="0" distB="0" distL="0" distR="0">
            <wp:extent cx="28289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28925" cy="2019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blem 1 Network Layout</w:t>
      </w:r>
    </w:p>
    <w:p>
      <w:pPr>
        <w:pStyle w:val="Normal"/>
        <w:rPr/>
      </w:pPr>
      <w:r>
        <w:rPr/>
      </w:r>
    </w:p>
    <w:p>
      <w:pPr>
        <w:pStyle w:val="Normal"/>
        <w:rPr/>
      </w:pPr>
      <w:r>
        <w:rPr/>
        <w:t>The pipe and demand data are as supplied in the problem statement.   The next several pages are an annotated output report and a screen capture to illustrate a successful model.</w:t>
      </w:r>
    </w:p>
    <w:p>
      <w:pPr>
        <w:pStyle w:val="Normal"/>
        <w:rPr/>
      </w:pPr>
      <w:r>
        <w:rPr/>
      </w:r>
    </w:p>
    <w:p>
      <w:pPr>
        <w:pStyle w:val="Normal"/>
        <w:rPr/>
      </w:pPr>
      <w:r>
        <w:rPr/>
        <w:t xml:space="preserve">This particular problem explores a simple network with nodal demands (in GPM converted to CFS for the program) and a single supply reservoir.  </w:t>
      </w:r>
    </w:p>
    <w:p>
      <w:pPr>
        <w:pStyle w:val="Normal"/>
        <w:rPr/>
      </w:pPr>
      <w:r>
        <w:rPr/>
      </w:r>
    </w:p>
    <w:p>
      <w:pPr>
        <w:pStyle w:val="Normal"/>
        <w:autoSpaceDE w:val="false"/>
        <w:rPr>
          <w:rFonts w:ascii="Courier New" w:hAnsi="Courier New" w:cs="Courier New"/>
          <w:sz w:val="16"/>
          <w:szCs w:val="16"/>
        </w:rPr>
      </w:pPr>
      <w:r>
        <w:rPr>
          <w:rFonts w:cs="Courier New" w:ascii="Courier New" w:hAnsi="Courier New"/>
          <w:sz w:val="16"/>
          <w:szCs w:val="16"/>
        </w:rPr>
        <w:t xml:space="preserve">### HEADER REMOVED FOR BREVITY ###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put File: exercise005-1-1.n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 Node T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Start          End                Length  Diamet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Node           Node                   ft        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3              4                    6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2              5                    6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3              6                    650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4              7                    7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5              6                    3000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6              7                    5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9              3                     3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de Result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de                Demand      Head  Pressure   Quali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D                     CFS        ft       ps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11    284.88     49.78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11    292.57     48.77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1.11    258.00     40.29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3.33    284.86     56.27      0.00  &lt;&lt;&lt; demand at a n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2.22    286.92     59.33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3.33    249.00     45.06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2.21    315.00     58.50      0.00 Tank</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Result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Flow  VelocityUnit Headloss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CFS       fps    ft/Kf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8      2.15      1.92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2.06      3.79      5.76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0.07      0.08      0.00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7.86      2.50      0.87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0.95      1.75      1.29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3.26      1.85      0.69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2.38      4.36      7.58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12.21     15.55     74.78      Open  &lt;&lt;&lt; flow from reservoir IN</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keepNext w:val="true"/>
        <w:jc w:val="center"/>
        <w:rPr/>
      </w:pPr>
      <w:r>
        <w:rPr/>
        <w:drawing>
          <wp:inline distT="0" distB="0" distL="0" distR="0">
            <wp:extent cx="3994785" cy="326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994785" cy="32607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Problem 1 screen capture.  Node values are pressure in PSI, link values are flows in CFS.</w:t>
      </w:r>
      <w:r>
        <w:br w:type="page"/>
      </w:r>
    </w:p>
    <w:p>
      <w:pPr>
        <w:pStyle w:val="Normal"/>
        <w:autoSpaceDE w:val="false"/>
        <w:rPr>
          <w:rFonts w:ascii="CMR12" w:hAnsi="CMR12" w:cs="CMR12"/>
          <w:sz w:val="20"/>
          <w:szCs w:val="20"/>
        </w:rPr>
      </w:pPr>
      <w:r>
        <w:rPr>
          <w:rFonts w:cs="CMR12" w:ascii="CMR12" w:hAnsi="CMR12"/>
          <w:sz w:val="20"/>
          <w:szCs w:val="20"/>
        </w:rPr>
      </w:r>
    </w:p>
    <w:p>
      <w:pPr>
        <w:pStyle w:val="Normal"/>
        <w:jc w:val="both"/>
        <w:rPr/>
      </w:pPr>
      <w:r>
        <w:rPr/>
        <w:t>2. The pipe network in problem 1 is expanded to a 14-pipe system and includes a ground level reservoir near junction node 4 as depicted in Figure 2. A pump is installed in an 18-inch diameter pipe extending 500 feet from the ground-level reservoir (WSE = 155 ft.) to junction node 4. A booster pump pushes water into the network; three points on the pump curve are listed below. Compute the flow in each line and the pressure at each junction node. Report your results in U.S. Customary units.</w:t>
      </w:r>
    </w:p>
    <w:p>
      <w:pPr>
        <w:pStyle w:val="Normal"/>
        <w:jc w:val="both"/>
        <w:rPr/>
      </w:pPr>
      <w:r>
        <w:rPr/>
      </w:r>
    </w:p>
    <w:p>
      <w:pPr>
        <w:pStyle w:val="Normal"/>
        <w:keepNext w:val="true"/>
        <w:jc w:val="center"/>
        <w:rPr/>
      </w:pPr>
      <w:r>
        <w:rPr/>
        <w:drawing>
          <wp:inline distT="0" distB="0" distL="0" distR="0">
            <wp:extent cx="427672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276725" cy="21717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Problem 2 network topology</w:t>
      </w:r>
    </w:p>
    <w:p>
      <w:pPr>
        <w:pStyle w:val="Normal"/>
        <w:rPr/>
      </w:pPr>
      <w:r>
        <w:rPr/>
        <w:t>The pipe and demand data are as supplied in the problem statement.   The input data are repeated in the annotated modeling report.  A screen capture is included to illustrate a successful model run.</w:t>
      </w:r>
    </w:p>
    <w:p>
      <w:pPr>
        <w:pStyle w:val="Normal"/>
        <w:rPr/>
      </w:pPr>
      <w:r>
        <w:rPr/>
      </w:r>
    </w:p>
    <w:p>
      <w:pPr>
        <w:pStyle w:val="Normal"/>
        <w:rPr/>
      </w:pPr>
      <w:r>
        <w:rPr/>
        <w:t xml:space="preserve">This problem extends the previous problem, introduces a second reservoir with water boosted into the system by a pump.   It requires the creation of a pump curve in EPA-NET.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ER REMOVED ###</w:t>
      </w:r>
    </w:p>
    <w:p>
      <w:pPr>
        <w:pStyle w:val="Normal"/>
        <w:autoSpaceDE w:val="false"/>
        <w:rPr>
          <w:rFonts w:ascii="Courier New" w:hAnsi="Courier New" w:cs="Courier New"/>
          <w:sz w:val="16"/>
          <w:szCs w:val="16"/>
        </w:rPr>
      </w:pPr>
      <w:r>
        <w:rPr>
          <w:rFonts w:cs="Courier New" w:ascii="Courier New" w:hAnsi="Courier New"/>
          <w:sz w:val="16"/>
          <w:szCs w:val="16"/>
        </w:rPr>
        <w:t>Input File: exercise005-2-1.n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 Node T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Start          End                Length  Diamet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Node           Node                   ft        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3              4                    6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2              5                    6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3              6                    650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4              7                    7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5              6                    3000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6              7                    5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9              3                     3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2             5                     500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5              8                    4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6              10                   400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7              11                   4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8              10                   3000         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10             11                   5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1              12                   #N/A      #N/A Pump</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de Result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de                Demand      Head  Pressure   Quali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D                     CFS        ft       ps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11    311.58     61.35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11    311.30     56.89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1.11    292.89     55.42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3.33    317.21     70.29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2.22    310.67     69.62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3.33    291.30     63.39      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de                Demand      Head  Pressure   Quali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D                     CFS        ft       ps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1.11    309.55     62.63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2.22    309.47     60.43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1.11    294.75     56.22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highlight w:val="yellow"/>
        </w:rPr>
        <w:t>12                    0.00    321.41    139.27      0.00</w:t>
      </w:r>
      <w:r>
        <w:rPr>
          <w:rFonts w:cs="Courier New" w:ascii="Courier New" w:hAnsi="Courier New"/>
          <w:sz w:val="16"/>
          <w:szCs w:val="16"/>
        </w:rPr>
        <w:t xml:space="preserve">  &lt;&lt; HIGH PRESSU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73    155.00      0.00      0.00 Reservoi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4.92    315.00     58.50      0.00 Tank</w:t>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Result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Flow  VelocityUnit Headloss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CFS       fps    ft/Kf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20      0.38      0.07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50      2.74      3.07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31      1.67      0.94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2.52      0.80      0.10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0.39      0.71      0.23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5.92      3.35      2.18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1.69      3.09      3.87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4.92      6.26     12.34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1.73      6.64      8.39      Open  &lt;&lt; HIGH Q and V</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1.17      2.15      1.92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4.53      1.44      0.30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1.26      1.60      0.86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0.06      0.18      0.03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2.37      3.02      2.94      Open</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11.73      0.00   -166.41      Open Pump</w:t>
      </w:r>
    </w:p>
    <w:p>
      <w:pPr>
        <w:pStyle w:val="Normal"/>
        <w:jc w:val="both"/>
        <w:rPr>
          <w:rFonts w:ascii="Courier New" w:hAnsi="Courier New" w:cs="Courier New"/>
          <w:sz w:val="16"/>
          <w:szCs w:val="16"/>
        </w:rPr>
      </w:pPr>
      <w:r>
        <w:rPr>
          <w:rFonts w:cs="Courier New" w:ascii="Courier New" w:hAnsi="Courier New"/>
          <w:sz w:val="16"/>
          <w:szCs w:val="16"/>
        </w:rPr>
      </w:r>
    </w:p>
    <w:p>
      <w:pPr>
        <w:pStyle w:val="Normal"/>
        <w:keepNext w:val="true"/>
        <w:jc w:val="center"/>
        <w:rPr/>
      </w:pPr>
      <w:r>
        <w:rPr/>
        <w:drawing>
          <wp:inline distT="0" distB="0" distL="0" distR="0">
            <wp:extent cx="365887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58870" cy="2981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Problem 2 screen capture.  Values at nodes are pressures in PSI, values at links are flow in CFS.</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3. The pipe network in problem 2 is expanded to a 24-pipe system depicted in Figure 3. The water levels in the two elevated storage tanks are 315 ft. The water levels in the two ground-level reservoirs are 155 ft. The pump characteristics for the new pump in line 17 are the same as the existing pump in line 9. Compute the flow in each line and the pressure at each junction node. Report your results in U.S. Customary units.</w:t>
      </w:r>
    </w:p>
    <w:p>
      <w:pPr>
        <w:pStyle w:val="Normal"/>
        <w:keepNext w:val="true"/>
        <w:jc w:val="center"/>
        <w:rPr/>
      </w:pPr>
      <w:r>
        <w:rPr/>
        <w:drawing>
          <wp:inline distT="0" distB="0" distL="0" distR="0">
            <wp:extent cx="3538220" cy="199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538220" cy="19983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Problem 3 pipe network topology</w:t>
      </w:r>
    </w:p>
    <w:p>
      <w:pPr>
        <w:pStyle w:val="Normal"/>
        <w:rPr/>
      </w:pPr>
      <w:r>
        <w:rPr/>
        <w:t xml:space="preserve">The pipe and demand data are as supplied in the problem statement.   The input data are repeated in the annotated modeling report.  A screen capture is included to illustrate a successful model run.  </w:t>
      </w:r>
    </w:p>
    <w:p>
      <w:pPr>
        <w:pStyle w:val="Normal"/>
        <w:rPr/>
      </w:pPr>
      <w:r>
        <w:rPr/>
      </w:r>
    </w:p>
    <w:p>
      <w:pPr>
        <w:pStyle w:val="Normal"/>
        <w:rPr/>
      </w:pPr>
      <w:r>
        <w:rPr/>
        <w:t>This problem adds tanks and another pump.   Pump link direction is important.   A second pump curve is entered as is storage tank information.   In this example the tanks are taken as static water sources;  in practical models, we would also specify volume/depth information for computing fill/drain behavior in an extended period simulation (the subject of project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ADER REMOVED FOR BREVITY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put File: exercise005-3-A.ne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 Node Tab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Start          End                Length  Diamet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Node           Node                   ft        i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2              3                    4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3              4                    6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2              5                    6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3              6                    650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4              7                    7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5              6                    3000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6              7                    5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9              3                     3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2             5                     500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5              8                    4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6              10                   400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7              11                   4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8              10                   3000         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10             11                   5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4              13                   6000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7              13                   6000        18</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13             19                    500        24</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8              14                   5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10             15                   5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14             15                   3000        1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22             10                    3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11             16                   3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16             17                   3000        1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16             18                   1000         6</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1              12                   #N/A      #N/A Pu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20             19                   #N/A      #N/A Pump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de Result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de                Demand      Head  Pressure   Quality</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D                     CFS        ft       ps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1.11    314.77     62.73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11    314.65     58.34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1.11    322.61     68.29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3.33    319.81     71.41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2.22    314.42     71.24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3.33    308.15     70.69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1.11    309.53     62.63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2.22    313.62     62.23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1.11    297.89     57.58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highlight w:val="yellow"/>
        </w:rPr>
        <w:t>12                    0.00    323.70    140.26      0.00</w:t>
      </w:r>
      <w:r>
        <w:rPr>
          <w:rFonts w:cs="Courier New" w:ascii="Courier New" w:hAnsi="Courier New"/>
          <w:sz w:val="16"/>
          <w:szCs w:val="16"/>
        </w:rPr>
        <w:t xml:space="preserve"> &lt;&lt; high pressure at left pu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2.22    326.82     65.79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1.11    307.72     57.51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1.11    308.18     55.54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0.00    278.39     51.30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3.33    261.19     48.18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0.22    277.35     50.85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0.00    327.38     66.02      0.0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11.29    155.00      0.00      0.00 Reservoi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8.90    155.00      0.00      0.00 Reservoi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1.48    315.00     58.50      0.00 Tank</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2.97    315.00     58.50      0.00 Tank</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Result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nk                  Flow  VelocityUnit Headloss    Statu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CFS       fps    ft/Kf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0.13      0.24      0.03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0.97      1.78      1.33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1.24      1.58      0.84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1.47      0.47      0.04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1.22      2.24      2.07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5.36      3.03      1.80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0.94      1.73      1.25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1.48      1.88      1.17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highlight w:val="yellow"/>
        </w:rPr>
        <w:t>9                    11.29      6.39      7.78      Open</w:t>
      </w:r>
      <w:r>
        <w:rPr>
          <w:rFonts w:cs="Courier New" w:ascii="Courier New" w:hAnsi="Courier New"/>
          <w:sz w:val="16"/>
          <w:szCs w:val="16"/>
        </w:rPr>
        <w:t xml:space="preserve">  &lt;&lt;high Q and V at left pu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1.37      2.50      2.57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3.66      1.17      0.20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2.21      2.81      2.57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0.54      1.56      1.36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2.45      3.12      3.15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3.30      1.87      0.70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3.38      1.91      3.11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8.90      2.83      1.11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0.80      1.02      0.36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1.42      1.81      1.09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0.31      0.57      0.15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2.97      3.79      4.59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3.55      4.52      6.50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3.33      4.24      5.73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0.22      1.12      1.04      Ope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11.29      0.00   -168.70      Open Pu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8.90      0.00   -172.38      Open Pump</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6"/>
          <w:szCs w:val="16"/>
        </w:rPr>
      </w:pPr>
      <w:r>
        <w:rPr/>
        <w:drawing>
          <wp:inline distT="0" distB="0" distL="0" distR="0">
            <wp:extent cx="4455160" cy="373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455160" cy="373189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6</w:t>
      </w:r>
      <w:r>
        <w:rPr/>
        <w:fldChar w:fldCharType="end"/>
      </w:r>
      <w:r>
        <w:rPr/>
        <w:t>.  Exercise 3 screen capture.   Node values are pressure in PSI;  Link values are flow in C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R12">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54:00Z</dcterms:created>
  <dc:creator>theodore cleveland</dc:creator>
  <dc:description/>
  <cp:keywords/>
  <dc:language>en-US</dc:language>
  <cp:lastModifiedBy>theodore cleveland</cp:lastModifiedBy>
  <cp:lastPrinted>2010-10-21T12:13:00Z</cp:lastPrinted>
  <dcterms:modified xsi:type="dcterms:W3CDTF">2010-10-21T10:14:00Z</dcterms:modified>
  <cp:revision>15</cp:revision>
  <dc:subject/>
  <dc:title>CE 3372 Water Systems Design</dc:title>
</cp:coreProperties>
</file>