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FERNCES</w:t>
      </w:r>
    </w:p>
    <w:p>
      <w:pPr>
        <w:pStyle w:val="NormalWeb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bay, S., Bakanogullari, F. (1996), “Rainfall and Runoff Characteristics of Edirne - Kumdere Basin” (Report of 1985 - 1994), Kirklareli Atatürk Research Institute of GDRS, Kirklareli. (in Turkish) </w:t>
      </w:r>
    </w:p>
    <w:p>
      <w:pPr>
        <w:pStyle w:val="NormalWeb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/>
        <w:t xml:space="preserve">Appleby, V.C. (1970), “Recession and the base flow problem”, </w:t>
      </w:r>
      <w:r>
        <w:rPr>
          <w:i/>
        </w:rPr>
        <w:t>Water Resources Research</w:t>
      </w:r>
      <w:r>
        <w:rPr/>
        <w:t>, Vol. 6., No. 5, pp 1398-14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squith, W. H. , Thompson, D. B., Cleveland T. G. and X. Fang. (2004), “Synthesis of Rainfall and Runoff Data used for Texas Department of Transportation Research Projects O-4193 and O-4194” U.S. Geological Survey , Open File Report 2004-103, p 5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ahram Saghafian, Pierre Y. Julien and H. Rajaie (2002), “Runoff Hydrograph Simulation Based on Time Variable Isochrone Technique”, </w:t>
      </w:r>
      <w:r>
        <w:rPr>
          <w:i/>
        </w:rPr>
        <w:t>Journal of Hydrology</w:t>
      </w:r>
      <w:r>
        <w:rPr/>
        <w:t>, 261, 193-2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ates, B., and Davies, P.K.(1988), “Effect of base flow separation on surface runoff models.”,  </w:t>
      </w:r>
      <w:r>
        <w:rPr>
          <w:i/>
        </w:rPr>
        <w:t>J. of. Hydrology</w:t>
      </w:r>
      <w:r>
        <w:rPr/>
        <w:t>, v103, pp 309-322.</w:t>
      </w:r>
    </w:p>
    <w:p>
      <w:pPr>
        <w:pStyle w:val="NormalWeb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ient, P., Huber, W. (1948), “Hydrology and Flood Plain Analysis”, Addison-Wesley Publishing Company.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/>
      </w:pPr>
      <w:r>
        <w:rPr/>
        <w:t xml:space="preserve">Bender, Donald L. and Roberson, John A.(1961),  “The use of a dimensionless unit hydrograph to derive unit hydrographs for some Pacific northwest basins”, </w:t>
      </w:r>
      <w:r>
        <w:rPr>
          <w:i/>
          <w:iCs/>
        </w:rPr>
        <w:t>Journal of Geophysical Research</w:t>
      </w:r>
      <w:r>
        <w:rPr/>
        <w:t>, 66(2), pp 521-52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lank, D., Delleur, W., and A. Giorgini.(1971), “Oscillatory kernel functions in linear hydrologic models.” </w:t>
      </w:r>
      <w:r>
        <w:rPr>
          <w:i/>
          <w:iCs/>
        </w:rPr>
        <w:t>Water Resour. Res. Vol. 7, No. 5</w:t>
      </w:r>
      <w:r>
        <w:rPr/>
        <w:t>, pp 1102-111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oufadel, Michel C.(1998),  “Unit hydrographs derived from the Nash model”, </w:t>
      </w:r>
      <w:r>
        <w:rPr>
          <w:i/>
          <w:iCs/>
        </w:rPr>
        <w:t>Journal of the American Water Resources Association</w:t>
      </w:r>
      <w:r>
        <w:rPr/>
        <w:t>, 34(1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ree, T. (1978), “The stability of parameter estimation in the general linear model.” </w:t>
      </w:r>
      <w:r>
        <w:rPr>
          <w:i/>
          <w:iCs/>
        </w:rPr>
        <w:t>J. Hydrology, Vol 37., No. 1</w:t>
      </w:r>
      <w:r>
        <w:rPr/>
        <w:t>, pp 47-6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rent M. Troutman and Michael R. Karlinger (1985), “Unit Hydrograph Approximations Assuming Linear Flow Through Topologically Random Channel Networks”, </w:t>
      </w:r>
      <w:r>
        <w:rPr>
          <w:i/>
        </w:rPr>
        <w:t>Water Resources Research</w:t>
      </w:r>
      <w:r>
        <w:rPr/>
        <w:t>, Vol. 21, No.5, p 743-75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ruce N. Wilson and J. William Brown (1992), “Development and Evaluation of A Dimensionless Unit Hydrograph”, </w:t>
      </w:r>
      <w:r>
        <w:rPr>
          <w:i/>
        </w:rPr>
        <w:t>Water Resources Bulletin</w:t>
      </w:r>
      <w:r>
        <w:rPr/>
        <w:t xml:space="preserve"> ,Vol. 28, No. 2 p:297-408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ruen, M. and Dooge, J.C.I.(1992),  “Unit hydrograph estimation with multiple events and prior information: I. Theory and a computer program”, </w:t>
      </w:r>
      <w:r>
        <w:rPr>
          <w:i/>
          <w:iCs/>
        </w:rPr>
        <w:t>Hydrological Sciences Journal</w:t>
      </w:r>
      <w:r>
        <w:rPr/>
        <w:t>, 37(5), pp 429-44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anavos, G. C. (1984), “Applied Probability and Statistical Methods” Little, Brown and Company, Boston, Massachusetts, 1984, pp. 149-15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how, V. T., (1964). “Handbook of Applied Hydrology”, McGraw Hill, New York. Sec. 1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lark C. O. (1945), “Storage and the Unit Hydrograph”, </w:t>
      </w:r>
      <w:r>
        <w:rPr>
          <w:i/>
        </w:rPr>
        <w:t>Tran. Am. Soc. Civ. Engrs</w:t>
      </w:r>
      <w:r>
        <w:rPr/>
        <w:t>, 110, 1419-1488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leveland, T.G., Thompson, D., Fang,X. (2003), “Instantaneous Unit Hydrographs for Central Texas”, Proceedings of Texas Section Spring 2003 Meeting, Corpus Christi, Texas. Data @ </w:t>
      </w:r>
      <w:hyperlink r:id="rId2">
        <w:r>
          <w:rPr>
            <w:rStyle w:val="InternetLink"/>
          </w:rPr>
          <w:t>http://129.7.204.231/Texas_Hydrology/texas_paired_data.html</w:t>
        </w:r>
      </w:hyperlink>
    </w:p>
    <w:p>
      <w:pPr>
        <w:pStyle w:val="Normal"/>
        <w:spacing w:lineRule="auto" w:line="480"/>
        <w:rPr/>
      </w:pPr>
      <w:r>
        <w:rPr/>
        <w:t xml:space="preserve">Collins, W.T., (1939), “Runoff distribution graphs from precipitation occurring in more than one time unit”, </w:t>
      </w:r>
      <w:r>
        <w:rPr>
          <w:i/>
          <w:iCs/>
        </w:rPr>
        <w:t>Civil Engineering</w:t>
      </w:r>
      <w:r>
        <w:rPr/>
        <w:t>, 9(9), pp 559-56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ommons, G. G..(1942), “Flood hydrographs”, </w:t>
      </w:r>
      <w:r>
        <w:rPr>
          <w:i/>
          <w:iCs/>
        </w:rPr>
        <w:t>Civil Engineering</w:t>
      </w:r>
      <w:r>
        <w:rPr/>
        <w:t>, 12(10), pp 571-57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roley II, Thomas E. (1980), “Gamma synthetic hydrographs,” </w:t>
      </w:r>
      <w:r>
        <w:rPr>
          <w:i/>
          <w:iCs/>
        </w:rPr>
        <w:t>Journal of Hydrology</w:t>
      </w:r>
      <w:r>
        <w:rPr/>
        <w:t>, 47, pp. 41-5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roley II, Thomas E.(1980), “Gamma synthetic hydrographs”, </w:t>
      </w:r>
      <w:r>
        <w:rPr>
          <w:i/>
          <w:iCs/>
        </w:rPr>
        <w:t>Journal of Hydrology</w:t>
      </w:r>
      <w:r>
        <w:rPr/>
        <w:t>, 47, pp. 41-5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niel W. Kull and Arlen D. Feldman (1998), “Evolution of Clark’s Unit Graph Method To Spatially Distributed Runoff”, </w:t>
      </w:r>
      <w:r>
        <w:rPr>
          <w:i/>
        </w:rPr>
        <w:t>Journal of Hydrologic Engineering,</w:t>
      </w:r>
      <w:r>
        <w:rPr/>
        <w:t xml:space="preserve"> Vol.3 No. 1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ooge, J.C.I. (1973), “Linear theory of hydrologic systems.” </w:t>
      </w:r>
      <w:r>
        <w:rPr>
          <w:i/>
          <w:iCs/>
        </w:rPr>
        <w:t>U.S. Dept. of Agriculture, Technical Bulletin 1468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ooge, J.C.I. and Bruen, Michael (1989), “Unit hydrograph stability and linear algebra”, </w:t>
      </w:r>
      <w:r>
        <w:rPr>
          <w:i/>
          <w:iCs/>
        </w:rPr>
        <w:t>Journal of Hydrology</w:t>
      </w:r>
      <w:r>
        <w:rPr/>
        <w:t>, 111, pp 377-39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ooge, J.C.I. (1959), “A general theory of the unit hydrograph”, </w:t>
      </w:r>
      <w:r>
        <w:rPr>
          <w:i/>
          <w:iCs/>
        </w:rPr>
        <w:t>Journal of Geophysical Research</w:t>
      </w:r>
      <w:r>
        <w:rPr/>
        <w:t>, 64(2), pp. 241-25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agleson, P. S., Mejia-R, R., and March, F.(1966), “Computation of optimum realizable unit hydrographs”, </w:t>
      </w:r>
      <w:r>
        <w:rPr>
          <w:i/>
          <w:iCs/>
        </w:rPr>
        <w:t>Water Resources Research</w:t>
      </w:r>
      <w:r>
        <w:rPr/>
        <w:t>, 2(4), pp 755-76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dson, C. G. (1951), “Parameters for relating unit hydrograph to watershed characteristics”, Trans. Am. Geophys. Union, 32(4), pp 591-59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. F. Snyder (1938), “Synthetic Unit-Graphs” , </w:t>
      </w:r>
      <w:r>
        <w:rPr>
          <w:i/>
        </w:rPr>
        <w:t>Trans. Am. Geophys. Unio</w:t>
      </w:r>
      <w:r>
        <w:rPr/>
        <w:t>, 19, 447-45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rancis R. Hall (1968), “Base-Flow Recessions-A Review”, </w:t>
      </w:r>
      <w:r>
        <w:rPr>
          <w:i/>
        </w:rPr>
        <w:t>Water Resources Research</w:t>
      </w:r>
      <w:r>
        <w:rPr/>
        <w:t xml:space="preserve">, Vol. 4 No. 5. 973-983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addi Ngirane-Katashaya and Robert Cowen (1999), “Modeling of A Dimensionless Synthetic Unit Hydrograph”, </w:t>
      </w:r>
      <w:r>
        <w:rPr>
          <w:i/>
        </w:rPr>
        <w:t>Water S. A</w:t>
      </w:r>
      <w:r>
        <w:rPr/>
        <w:t>., Vol. 25. No. 1 p 25-3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ert Aron and Elizabeth L. White (1982), “Fitting a Gamma Distribution Over A Synthetic Unit Hydrograph”, </w:t>
      </w:r>
      <w:r>
        <w:rPr>
          <w:i/>
        </w:rPr>
        <w:t>Water Resources Bulletin</w:t>
      </w:r>
      <w:r>
        <w:rPr/>
        <w:t>, Vol. 18, No. 1 p:95-98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Holtan, H. N. and Overton, D. E. (1963), “Analyses and application of simple hydrographs”, </w:t>
      </w:r>
      <w:r>
        <w:rPr>
          <w:i/>
          <w:iCs/>
        </w:rPr>
        <w:t>Journal of Hydrology</w:t>
      </w:r>
      <w:r>
        <w:rPr/>
        <w:t>, 1(3), pp 250-26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. Muzik (1996), “Flood Modeling with GIS-Derived Distributed Unit Hydrographs”, </w:t>
      </w:r>
      <w:r>
        <w:rPr>
          <w:i/>
        </w:rPr>
        <w:t>Hydrological Processes</w:t>
      </w:r>
      <w:r>
        <w:rPr/>
        <w:t>, Vol. 10, 1401-140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van Muzik, Chiadih Chang (2002), “Regional dimensionless hydrograph for Alberta foothills”, </w:t>
      </w:r>
      <w:r>
        <w:rPr>
          <w:i/>
        </w:rPr>
        <w:t>Hydrological Processes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.A.Van Mullem, Member, ASCE (1991), “Precipitation Distributions and Green-Ampt Runoff”, </w:t>
      </w:r>
      <w:r>
        <w:rPr>
          <w:i/>
        </w:rPr>
        <w:t>Journal of Irrigation and Drainage Enineering</w:t>
      </w:r>
      <w:r>
        <w:rPr/>
        <w:t>, Vol.117. No.6.p:944-95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. A. Mawdsley and A. F. Tagg (1981), “Identification of Unit Hydrographs From Multi-event Analysis”, </w:t>
      </w:r>
      <w:r>
        <w:rPr>
          <w:i/>
        </w:rPr>
        <w:t>Journal of Hydrology</w:t>
      </w:r>
      <w:r>
        <w:rPr/>
        <w:t>, Vol. 49(1981) 315-32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.E. Nelson and N.L. Jones (1995), “Reducing elevation runoff error in digital elevation data”, </w:t>
      </w:r>
      <w:r>
        <w:rPr>
          <w:i/>
        </w:rPr>
        <w:t>Journal of Hydrology</w:t>
      </w:r>
      <w:r>
        <w:rPr/>
        <w:t>, 169, 37-4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Kreyszig, E. (1979), “Advanced Engineering Mathematics”, Wiley, New York, 939p.</w:t>
      </w:r>
    </w:p>
    <w:p>
      <w:pPr>
        <w:pStyle w:val="TextBody"/>
        <w:tabs>
          <w:tab w:val="clear" w:pos="420"/>
          <w:tab w:val="left" w:pos="4320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420"/>
          <w:tab w:val="left" w:pos="4320" w:leader="none"/>
        </w:tabs>
        <w:rPr>
          <w:bCs/>
        </w:rPr>
      </w:pPr>
      <w:r>
        <w:rPr/>
        <w:t xml:space="preserve">Krishna P Jonnalagadda (2003 Feb). “Determination of Instantaneous Unit Hydrographs for Small Watersheds of Central Texas” University of Houston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  <w:t xml:space="preserve">Kumar A., Bellam, N.K, and A. Sud.(1999), “Performance of an industrial source complex model: predicting long-term concentrations in an urban area.” </w:t>
      </w:r>
      <w:r>
        <w:rPr>
          <w:i/>
        </w:rPr>
        <w:t>Environmental Progress</w:t>
      </w:r>
      <w:r>
        <w:rPr/>
        <w:t>, Vol. 18., No. 2, pp 93-10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.M. Tallaksen (1995), “A review of Baseflow Recession Analysis”, </w:t>
      </w:r>
      <w:r>
        <w:rPr>
          <w:i/>
        </w:rPr>
        <w:t>Journal of Hydrology</w:t>
      </w:r>
      <w:r>
        <w:rPr/>
        <w:t>, 165, 349-37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ars Bengtsson and Janusz Niemczynowicz (1998), “Using the Rational Method for Design in Complex Urban Basins”, </w:t>
      </w:r>
      <w:r>
        <w:rPr>
          <w:i/>
        </w:rPr>
        <w:t>Nordic Hydrology</w:t>
      </w:r>
      <w:r>
        <w:rPr/>
        <w:t>, 29, 73-9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aurenson, E.M., and O’Donnell, T. (1969), “Data error effects in unit hydrograph derivation.” </w:t>
      </w:r>
      <w:r>
        <w:rPr>
          <w:i/>
        </w:rPr>
        <w:t>J. Hyd. Div. Proc. ASCE. 95 (HY6),</w:t>
      </w:r>
      <w:r>
        <w:rPr/>
        <w:t xml:space="preserve"> pp 1899-191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  <w:color w:val="000000"/>
            <w:u w:val="none"/>
          </w:rPr>
          <w:t>Lazarescu, Ioana.</w:t>
        </w:r>
      </w:hyperlink>
      <w:r>
        <w:rPr/>
        <w:t>(2003 May) “</w:t>
      </w:r>
      <w:r>
        <w:rPr>
          <w:rStyle w:val="StrongEmphasis"/>
          <w:b w:val="false"/>
          <w:i/>
        </w:rPr>
        <w:t>Correlation of geometric properties of small watersheds in Central Texas with observed instantaneous unit hydrograph”</w:t>
      </w:r>
      <w:r>
        <w:rPr>
          <w:rStyle w:val="StrongEmphasis"/>
          <w:b w:val="false"/>
        </w:rPr>
        <w:t xml:space="preserve"> University of Houston</w:t>
      </w:r>
    </w:p>
    <w:p>
      <w:pPr>
        <w:pStyle w:val="Normal"/>
        <w:spacing w:lineRule="auto" w:line="48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480"/>
        <w:rPr/>
      </w:pPr>
      <w:r>
        <w:rPr/>
        <w:t xml:space="preserve">Leinhard, J.H. (1972), “Prediction of the dimensionless unit hydrograph.” </w:t>
      </w:r>
      <w:r>
        <w:rPr>
          <w:i/>
          <w:iCs/>
        </w:rPr>
        <w:t>Nordic Hydrology, 3</w:t>
      </w:r>
      <w:r>
        <w:rPr/>
        <w:t xml:space="preserve">, pp 107-109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ienhard, J.H., and P.L. Meyer (1967), “A physical basis for the generalized gamma distribution.” , </w:t>
      </w:r>
      <w:r>
        <w:rPr>
          <w:i/>
          <w:iCs/>
        </w:rPr>
        <w:t>Quarterly of Applied Math</w:t>
      </w:r>
      <w:r>
        <w:rPr/>
        <w:t>. Vol 25, No. 3. pp 330-33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insley, R. K., Jr., Kohler, M. A., and Paulhus, J. L. H. (1958), </w:t>
      </w:r>
      <w:r>
        <w:rPr>
          <w:i/>
          <w:iCs/>
        </w:rPr>
        <w:t>Hydrology for Engineers</w:t>
      </w:r>
      <w:r>
        <w:rPr/>
        <w:t>, McGraw-Hill, 340pp.</w:t>
      </w:r>
    </w:p>
    <w:p>
      <w:pPr>
        <w:pStyle w:val="Normal"/>
        <w:spacing w:lineRule="auto" w:line="480" w:before="280" w:after="280"/>
        <w:rPr/>
      </w:pPr>
      <w:r>
        <w:rPr/>
      </w:r>
    </w:p>
    <w:p>
      <w:pPr>
        <w:pStyle w:val="Normal"/>
        <w:spacing w:lineRule="auto" w:line="480" w:before="280" w:after="280"/>
        <w:rPr/>
      </w:pPr>
      <w:r>
        <w:rPr/>
        <w:t>Linsley, R. K., Jr., Kohler, M. A., and Paulhus, J. L. H.(1949), “Applied Hydrology”, McGraw-Hill, pp 399-40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awdsley, J. A. and Tagg, A. F. (1981), “Identification of unit hydrographs from multi-event analysis,” </w:t>
      </w:r>
      <w:r>
        <w:rPr>
          <w:i/>
          <w:iCs/>
        </w:rPr>
        <w:t>Journal of Hydrology</w:t>
      </w:r>
      <w:r>
        <w:rPr/>
        <w:t>, 49, pp 315-32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ays, Larry W. and Coles, Lynn (1980), “Optimization of unit hydrograph determination,” </w:t>
      </w:r>
      <w:r>
        <w:rPr>
          <w:i/>
          <w:iCs/>
        </w:rPr>
        <w:t>Journal of the Hydraulics Division</w:t>
      </w:r>
      <w:r>
        <w:rPr/>
        <w:t>, 106(HY1), ASCE, pp 85-9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ays, Larry W. and Taur, Cheng-Kang (1982), “Unit hydrographs via nonlinear programming”, </w:t>
      </w:r>
      <w:r>
        <w:rPr>
          <w:i/>
          <w:iCs/>
        </w:rPr>
        <w:t>Water Resources Research</w:t>
      </w:r>
      <w:r>
        <w:rPr/>
        <w:t>, 18(4), pp 744-75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arco Franchini and Michele Pacciani (1991), “Comparative Analysis of Several Conceptual Rainfall-Runoff Models”, </w:t>
      </w:r>
      <w:r>
        <w:rPr>
          <w:i/>
        </w:rPr>
        <w:t>Journal of Hydrology</w:t>
      </w:r>
      <w:r>
        <w:rPr/>
        <w:t>, Vol. 122 (1991) 161-21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cCuen, R.H. (1998), “Hydrologic Analysis and Design” (2</w:t>
      </w:r>
      <w:r>
        <w:rPr>
          <w:vertAlign w:val="superscript"/>
        </w:rPr>
        <w:t>nd</w:t>
      </w:r>
      <w:r>
        <w:rPr/>
        <w:t xml:space="preserve"> ed.), Prentice Hall, Saddle River, N.J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cCuen, Richard H. and Bondelid, Timoth R.(1983), “Estimating unit hydrograph peak rate factors”, </w:t>
      </w:r>
      <w:r>
        <w:rPr>
          <w:i/>
          <w:iCs/>
        </w:rPr>
        <w:t>Journal of the Irrigation and Drainage Division</w:t>
      </w:r>
      <w:r>
        <w:rPr/>
        <w:t>, 109(2), ASCE, pp 238-24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. H. Diskin and A. Boneh (1975), “Determination of An Optimal IUH For Linear, Time Invariant Systems From Multi-Storm Records”, </w:t>
      </w:r>
      <w:r>
        <w:rPr>
          <w:i/>
        </w:rPr>
        <w:t>Journal of Hydrology</w:t>
      </w:r>
      <w:r>
        <w:rPr/>
        <w:t>, Vol.24 (1975) 57-7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ikio Hino and Kazuo Nadaoka (1979), “Mathematical Derivation of Linear and Nonlinear Runoff Kernels”, </w:t>
      </w:r>
      <w:r>
        <w:rPr>
          <w:i/>
        </w:rPr>
        <w:t>Water Resources Research</w:t>
      </w:r>
      <w:r>
        <w:rPr/>
        <w:t>, Vol. 15, No. 4. p918-928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. M. Kshirsagar, Balaji Rajagopalan and Upmanu Lall (1995), “Optimal Parameter Estimation For Muskingum Routing With Ungauged Lateral Inflow”, </w:t>
      </w:r>
      <w:r>
        <w:rPr>
          <w:i/>
        </w:rPr>
        <w:t>Journal of Hydrology</w:t>
      </w:r>
      <w:r>
        <w:rPr/>
        <w:t>, Vol. 169 (1995) 25-3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sh, J. E., (1959), “Systematic determination of unit hydrograph parameters”, </w:t>
      </w:r>
      <w:r>
        <w:rPr>
          <w:i/>
          <w:iCs/>
        </w:rPr>
        <w:t>Journal of Geophysical Research</w:t>
      </w:r>
      <w:r>
        <w:rPr/>
        <w:t>, 64(1), pp 111-1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sh, J.E. (1958), “The form of the instantaneous unit hydrograph”. </w:t>
      </w:r>
      <w:r>
        <w:rPr>
          <w:i/>
        </w:rPr>
        <w:t>Intl. Assoc. Sci. Hydrology</w:t>
      </w:r>
      <w:r>
        <w:rPr/>
        <w:t>, Pub 42, Cont. Rend. 3 114-118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than, R.J., and T.A. McMahon,(1990), “Evaluation of Automated Base Flow and Recession Analyses.” </w:t>
      </w:r>
      <w:r>
        <w:rPr>
          <w:i/>
        </w:rPr>
        <w:t>Water Resources Research</w:t>
      </w:r>
      <w:r>
        <w:rPr/>
        <w:t>, Vol. 26. No. 7, pp 1465-147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uman, E.B., and Buffham B.A. (1983), “</w:t>
      </w:r>
      <w:r>
        <w:rPr>
          <w:iCs/>
        </w:rPr>
        <w:t>Mixing in Continuous Flow Systems”</w:t>
      </w:r>
      <w:r>
        <w:rPr/>
        <w:t>, Wiley Interscience, New Yor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elder, J.A., and R. Mead. (1965), “A simplex method for function minimization.” </w:t>
      </w:r>
      <w:r>
        <w:rPr>
          <w:i/>
        </w:rPr>
        <w:t>Computer J.,</w:t>
      </w:r>
      <w:r>
        <w:rPr/>
        <w:t xml:space="preserve"> 7, pp 308-31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tional Resources Conservation Service(NRCS), “National Engineering Handbook” </w:t>
      </w:r>
      <w:hyperlink r:id="rId4">
        <w:r>
          <w:rPr>
            <w:rStyle w:val="InternetLink"/>
          </w:rPr>
          <w:t>http://www.nrcs.usda.gov/technical/ENG/neh.html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lcay Unver and Larry W. Mays (1984), “Optimal Determination of Loss Rate Functions and Unit Hydrographs”, </w:t>
      </w:r>
      <w:r>
        <w:rPr>
          <w:i/>
        </w:rPr>
        <w:t>Water Resources Research</w:t>
      </w:r>
      <w:r>
        <w:rPr/>
        <w:t>, Vol. 20, No. 2, p 203-21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. Buchanan, K. W. Savigny and J. De Vries (1990), “A Method For Modeling Water Tables At Debris Avalanche Headscarps”, </w:t>
      </w:r>
      <w:r>
        <w:rPr>
          <w:i/>
        </w:rPr>
        <w:t>Journal of Hydrology</w:t>
      </w:r>
      <w:r>
        <w:rPr/>
        <w:t>, Vol 113 (1990) 61-88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eter S. Eagleson, Richardo Mejia-R and Frederic March (1966), “Computation of Optimum Realizable unit Hydrographs”, </w:t>
      </w:r>
      <w:r>
        <w:rPr>
          <w:i/>
        </w:rPr>
        <w:t>Water Resources Research</w:t>
      </w:r>
      <w:r>
        <w:rPr/>
        <w:t>, Vol. 2, No.4, pp.755-76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well, M. J. D. (1964), “An efficient method for finding the minimum of a function of several variables without calculating derivatives.” </w:t>
      </w:r>
      <w:r>
        <w:rPr>
          <w:i/>
        </w:rPr>
        <w:t>Computer J.</w:t>
      </w:r>
      <w:r>
        <w:rPr/>
        <w:t>, 6, pp 155-16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ess, W.H., Flannery, B.P., Teukolsky, S.A., Vetterling, W.T. (1989), “Numerical Recipes – The Art of Scientific Computing”, Cambridge University Press. 818p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. A. Wooding (1965), “A Hydraulic Model For The Catchment-Stream Problem. I. Kinematic-Wave Theory”, </w:t>
      </w:r>
      <w:r>
        <w:rPr>
          <w:i/>
        </w:rPr>
        <w:t>Journal of Hydrology</w:t>
      </w:r>
      <w:r>
        <w:rPr/>
        <w:t>, Vol. 3 (1965) 254-26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. A. Wooding (1965), “A Hydraulic Model For The Catchment-Stream Problem. II. Numerical Solutions”, </w:t>
      </w:r>
      <w:r>
        <w:rPr>
          <w:i/>
        </w:rPr>
        <w:t>Journal of Hydrology</w:t>
      </w:r>
      <w:r>
        <w:rPr/>
        <w:t>, Vol. 3 (1965) 268-28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. A. Wooding (1966), “A Hydraulic Model For The Catchment-Stream Problem. III. Comparison With Runoff Observation”, </w:t>
      </w:r>
      <w:r>
        <w:rPr>
          <w:i/>
        </w:rPr>
        <w:t>Journal of Hydrology</w:t>
      </w:r>
      <w:r>
        <w:rPr/>
        <w:t>, Vol. 4 (1966) 21-3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.Birikundavyi and J.Roussele (1997), “Use of Partial Duration Series for Single-Station and Regional Analysis of Floods”, </w:t>
      </w:r>
      <w:r>
        <w:rPr>
          <w:i/>
        </w:rPr>
        <w:t>Journal of Hydrologic Engineering</w:t>
      </w:r>
      <w:r>
        <w:rPr/>
        <w:t xml:space="preserve">, Vol. 2, No. 2 April p:68-75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herman, L. K.(1932), “Stream flow from rainfall by unit-graph method”, </w:t>
      </w:r>
      <w:r>
        <w:rPr>
          <w:i/>
          <w:iCs/>
        </w:rPr>
        <w:t>Engineering News-Record</w:t>
      </w:r>
      <w:r>
        <w:rPr/>
        <w:t>, 108(14), pp. 501-50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hih-Min Chiang, Ting-Kuei Tasy, and Stephan J. Nix (2002), “Hydrologic Regionalization of Watersheds. I: Methodology Development”, </w:t>
      </w:r>
      <w:r>
        <w:rPr>
          <w:i/>
        </w:rPr>
        <w:t>Journal of Water Resources Planning and Management</w:t>
      </w:r>
      <w:r>
        <w:rPr/>
        <w:t>, Vol. 128, No. 1 January p:3-1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hih-Min Chiang, Ting-Kuei Tasy, and Stephan J. Nix (2002), “Hydrologic Regionalization of Watersheds. II: Applications”, </w:t>
      </w:r>
      <w:r>
        <w:rPr>
          <w:i/>
        </w:rPr>
        <w:t>Journal of Water Resources Planning and Management</w:t>
      </w:r>
      <w:r>
        <w:rPr/>
        <w:t>, Vol. 128, No. 1 January p:12-2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nyder, W. M.(1956), “Hydrograph analysis by the method of least squares”, </w:t>
      </w:r>
      <w:r>
        <w:rPr>
          <w:i/>
          <w:iCs/>
        </w:rPr>
        <w:t>Proceedings, American Society of Civil Engineers</w:t>
      </w:r>
      <w:r>
        <w:rPr/>
        <w:t>, 81, pp 793-1—793-2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oil Conservation Service (now NRCS) (1972), </w:t>
      </w:r>
      <w:r>
        <w:rPr>
          <w:i/>
          <w:iCs/>
        </w:rPr>
        <w:t>National Engineering Handbook</w:t>
      </w:r>
      <w:r>
        <w:rPr/>
        <w:t>, Chapter 4, U.S.D.A., Washington D.C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. Shukla, S.Mostaghimi, B. Petrauskas, and M. Al-Smadi (2000), “Multivariate Technique For Base Flow Separation Using Water Quality Data”, </w:t>
      </w:r>
      <w:r>
        <w:rPr>
          <w:i/>
        </w:rPr>
        <w:t>Journal of Hydrologic Engineering,</w:t>
      </w:r>
      <w:r>
        <w:rPr/>
        <w:t xml:space="preserve"> Vol.5 No. 2 p:172-17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uhil K. Singh (2000), “Transmuting Synthetic Unit Hydrographs Into Gamma Distribution”, </w:t>
      </w:r>
      <w:r>
        <w:rPr>
          <w:i/>
        </w:rPr>
        <w:t>Journal of Hydrologic Engineering</w:t>
      </w:r>
      <w:r>
        <w:rPr/>
        <w:t>, Vol 5 No. 4 October p: 380-38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. Yue and M. Hashino (2000), “Unit Hydrographs to Model Quick and Slow Runoff Components Of Stream Flow”, </w:t>
      </w:r>
      <w:r>
        <w:rPr>
          <w:i/>
        </w:rPr>
        <w:t>Journal of Hydrology</w:t>
      </w:r>
      <w:r>
        <w:rPr/>
        <w:t>, Vol. 227(2000) 195-20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Web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Agriculture (1973), “Linear Theory of Hydrologic Systems”, Technical Bulletin No.1468, Agricultural Research Service, Washington D.C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/>
      </w:pPr>
      <w:r>
        <w:rPr/>
        <w:t xml:space="preserve">Unver, Olcay and Mays, Larry W.(1984), “Optimal determination of loss-rate function and unit hydrographs”, </w:t>
      </w:r>
      <w:r>
        <w:rPr>
          <w:i/>
          <w:iCs/>
        </w:rPr>
        <w:t>Water Resources Research</w:t>
      </w:r>
      <w:r>
        <w:rPr/>
        <w:t>, 20(2), pp 203-214.</w:t>
      </w:r>
    </w:p>
    <w:p>
      <w:pPr>
        <w:pStyle w:val="NormalWeb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480"/>
        <w:rPr/>
      </w:pPr>
      <w:r>
        <w:rPr>
          <w:rFonts w:cs="Times New Roman" w:ascii="Times New Roman" w:hAnsi="Times New Roman"/>
        </w:rPr>
        <w:t xml:space="preserve">Usul, N., Tezcan, B. (1995), “Determining Synthetic Unit Hydrographs and Parameters for Four Turkish Basins”, </w:t>
      </w:r>
      <w:r>
        <w:rPr>
          <w:rFonts w:cs="Times New Roman" w:ascii="Times New Roman" w:hAnsi="Times New Roman"/>
          <w:i/>
        </w:rPr>
        <w:t>Journal of Soil and Water Conservation</w:t>
      </w:r>
      <w:r>
        <w:rPr>
          <w:rFonts w:cs="Times New Roman" w:ascii="Times New Roman" w:hAnsi="Times New Roman"/>
        </w:rPr>
        <w:t xml:space="preserve">, Vol. 50, pp.170-173.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/>
      </w:pPr>
      <w:r>
        <w:rPr/>
        <w:t xml:space="preserve">Zhao, Bing and Tung, Yeou-Koung (1994), “Determination of optimal unit hydrographs by linear programming”, </w:t>
      </w:r>
      <w:r>
        <w:rPr>
          <w:i/>
          <w:iCs/>
        </w:rPr>
        <w:t>Water Resources Management</w:t>
      </w:r>
      <w:r>
        <w:rPr/>
        <w:t>, 8, pp 101-11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Zoch, R.T. (1934), “On the relation between rainfall and stream flow.”, </w:t>
      </w:r>
      <w:r>
        <w:rPr>
          <w:i/>
          <w:iCs/>
        </w:rPr>
        <w:t>U.S. Dept. Commerce, Monthly Weather Review, Part I, v. 62</w:t>
      </w:r>
      <w:r>
        <w:rPr/>
        <w:t>, pp 315-322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5"/>
      <w:type w:val="nextPage"/>
      <w:pgSz w:w="11906" w:h="16838"/>
      <w:pgMar w:left="2160" w:right="1440" w:gutter="0" w:header="0" w:top="1440" w:footer="994" w:bottom="1440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outlineLvl w:val="1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9.7.204.231/Texas_Hydrology/texas_paired_data.html" TargetMode="External"/><Relationship Id="rId3" Type="http://schemas.openxmlformats.org/officeDocument/2006/relationships/hyperlink" Target="http://library.uh.edu/search/aLazarescu%2C+Ioana./alazarescu+ioana/-5,-1,0,E/2browse" TargetMode="External"/><Relationship Id="rId4" Type="http://schemas.openxmlformats.org/officeDocument/2006/relationships/hyperlink" Target="http://www.nrcs.usda.gov/technical/ENG/neh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32:00Z</dcterms:created>
  <dc:creator>He Xin</dc:creator>
  <dc:description/>
  <dc:language>en-US</dc:language>
  <cp:lastModifiedBy>userone</cp:lastModifiedBy>
  <cp:lastPrinted>2004-06-08T15:55:00Z</cp:lastPrinted>
  <dcterms:modified xsi:type="dcterms:W3CDTF">2004-06-08T20:55:00Z</dcterms:modified>
  <cp:revision>40</cp:revision>
  <dc:subject/>
  <dc:title>References</dc:title>
</cp:coreProperties>
</file>