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caps/>
        </w:rPr>
        <w:t>Chapter</w:t>
      </w:r>
      <w:r>
        <w:rPr/>
        <w:t xml:space="preserve"> 1</w:t>
      </w:r>
    </w:p>
    <w:p>
      <w:pPr>
        <w:pStyle w:val="Heading1"/>
        <w:spacing w:lineRule="auto" w:line="480"/>
        <w:jc w:val="center"/>
        <w:rPr/>
      </w:pPr>
      <w:r>
        <w:rPr/>
        <w:t>PROBLEM STATEMENT</w:t>
      </w:r>
    </w:p>
    <w:p>
      <w:pPr>
        <w:pStyle w:val="Normal"/>
        <w:spacing w:lineRule="auto" w:line="480"/>
        <w:ind w:firstLine="576"/>
        <w:rPr/>
      </w:pPr>
      <w:r>
        <w:rPr/>
        <w:t xml:space="preserve">Unit hydrographs have been widely used in hydrologic engineering for over 70 years since Sherman’s introduction of the concept in 1932, and are still considered a standard-of-practice. Unfortunately, most hydraulic design is performed for watersheds without both a stream gage and one or more rain gages that together provide rainfall-runoff history. In such cases, a synthetic unit graph is estimated from statistical procedures. Synthetic unit graphs refer to unit graphs developed for a particular ungaged watershed using timing and shape parameters of the unit graphs that are statistically transferred or regionalized from nearby gaged watersheds considered to be similar to the ungaged watershed. </w:t>
      </w:r>
    </w:p>
    <w:p>
      <w:pPr>
        <w:pStyle w:val="Normal"/>
        <w:spacing w:lineRule="auto" w:line="480"/>
        <w:ind w:firstLine="576"/>
        <w:rPr/>
      </w:pPr>
      <w:r>
        <w:rPr/>
        <w:t>The purpose of this research is to determine how TxDOT should apply unit hydrograph technology for drainage analysis in Texas. The overall research program is intended to answer two questions: First, is the NRCS dimensionless unit hydrograph as currently published, representative of observed unit hydrographs for Texas watersheds? Second, if the NRCS dimensionless unit hydrograph is not representative of unit hydrographs for Texas watersheds, then can an alternative method or adjustment be developed that is representative of observed hydrographs in Texas? To answer these questions a research consortium composed of Texas Tech University, Lamar University, the United States Geologic Survey-Austin District, and the University of Houston jointly developed a relatively large database of paired rainfall-runoff measurements on small watersheds in Central Texas and independently analyzed the database using different unit hydrograph techniques. The University of Houston was assigned the task of developing instantaneous unit hydrograph (IUH) methods.</w:t>
      </w:r>
    </w:p>
    <w:p>
      <w:pPr>
        <w:pStyle w:val="Normal"/>
        <w:spacing w:lineRule="auto" w:line="480"/>
        <w:ind w:firstLine="576"/>
        <w:rPr/>
      </w:pPr>
      <w:r>
        <w:rPr/>
        <w:t>This thesis is one-component of the IUH analysis study preferred for the larger project. The specific problem addressed in this thesis is selection of an IUH function to represent the rainfall-runoff process in the Central Texas database and evaluation of the necessity of base flow separation in these data.</w:t>
      </w:r>
    </w:p>
    <w:p>
      <w:pPr>
        <w:pStyle w:val="Normal"/>
        <w:spacing w:lineRule="auto" w:line="480"/>
        <w:ind w:firstLine="576"/>
        <w:rPr/>
      </w:pPr>
      <w:r>
        <w:rPr/>
        <w:t>Five model IUH functions are proposed and used to “fit” the storms in the database. Each model function is then characterized by a set of acceptability criteria, and the model that satisfies the criteria more frequently for most of storms is selected as the preferred IUH model for future regionalization efforts.</w:t>
      </w:r>
    </w:p>
    <w:p>
      <w:pPr>
        <w:pStyle w:val="Normal"/>
        <w:spacing w:lineRule="auto" w:line="480"/>
        <w:ind w:firstLine="576"/>
        <w:rPr/>
      </w:pPr>
      <w:r>
        <w:rPr/>
        <w:t>Each model is fit to storms without and with base flow separation and the same criteria as above are applied.  Base flow separation is a concern because initially the research team assumed separation would be unnecessary for these data.</w:t>
      </w:r>
    </w:p>
    <w:p>
      <w:pPr>
        <w:pStyle w:val="Normal"/>
        <w:spacing w:lineRule="auto" w:line="480"/>
        <w:rPr/>
      </w:pPr>
      <w:r>
        <w:rPr/>
        <w:t xml:space="preserve">The remainder of this thesis is outlined as follows. Chapter 2 is a review of relevant literature regarding unit hydrograph analysis with specific attention to instantaneous unit hydrographs. Chapter 3 explains the methods used in this component of the research. Chapter 4 is a presentation of the results, and Chapter 5 presents the conclusions for this research. </w:t>
      </w:r>
    </w:p>
    <w:p>
      <w:pPr>
        <w:pStyle w:val="Heading1"/>
        <w:spacing w:lineRule="auto" w:line="480"/>
        <w:rPr>
          <w:sz w:val="28"/>
        </w:rPr>
      </w:pPr>
      <w:r>
        <w:rPr>
          <w:sz w:val="28"/>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24:00Z</dcterms:created>
  <dc:creator>KP</dc:creator>
  <dc:description/>
  <dc:language>en-US</dc:language>
  <cp:lastModifiedBy>xin</cp:lastModifiedBy>
  <cp:lastPrinted>2002-12-04T17:06:00Z</cp:lastPrinted>
  <dcterms:modified xsi:type="dcterms:W3CDTF">2004-05-25T14:57:00Z</dcterms:modified>
  <cp:revision>22</cp:revision>
  <dc:subject/>
  <dc:title>INTRODUCTION</dc:title>
</cp:coreProperties>
</file>