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STRACT</w:t>
      </w:r>
    </w:p>
    <w:p>
      <w:pPr>
        <w:pStyle w:val="Heading"/>
        <w:rPr/>
      </w:pPr>
      <w:r>
        <w:rPr/>
      </w:r>
    </w:p>
    <w:p>
      <w:pPr>
        <w:pStyle w:val="Normal"/>
        <w:spacing w:lineRule="auto" w:line="480"/>
        <w:ind w:firstLine="576"/>
        <w:rPr/>
      </w:pPr>
      <w:r>
        <w:rPr/>
        <w:t>Unit hydrograph methods are applied by TxDOT designers to obtain peak discharge and hydrograph shape for hydraulic design. Unit hydrographs are applied to watersheds that either are too large for application of the rational method or are sufficiently complex that the assumptions necessary for application of the rational method do not apply. Currently, the Natural Resources Conservation Service (NRCS) dimensionless unit hydrograph method is used by TxDOT to estimate unit hydrographs for ungaged watershed in Texas. Three candidate models derived from a linear-system analysis are compared with NRCS model, along with an early empirical model. The models are Gamma model, Rayleigh model, Weibull model and the empirical model by Commons. In this research the watersheds being studied are from central Texas and are divided into location modules: Dallas, Austin, San Antonio, Fort Worth and Small Rural watersheds. The five modules contain data from over 84 stations and a combined total of 1642 storm events to run the testing models. Results show that all the models have produced acceptable prediction of runoff discharge, when supplied historical precipitation events. The Weibull model produced the best “fit” as was expected because it has the most adjustable parameters. In addition to simple model selection analysis, this research also tested the worth of constant base flow separation for this particular dataset.</w:t>
      </w:r>
    </w:p>
    <w:p>
      <w:pPr>
        <w:pStyle w:val="Heading"/>
        <w:jc w:val="left"/>
        <w:rPr>
          <w:b w:val="false"/>
          <w:b w:val="false"/>
        </w:rPr>
      </w:pPr>
      <w:r>
        <w:rPr>
          <w:b w:val="false"/>
        </w:rPr>
      </w:r>
    </w:p>
    <w:sectPr>
      <w:footerReference w:type="default" r:id="rId2"/>
      <w:type w:val="nextPage"/>
      <w:pgSz w:w="11906" w:h="16838"/>
      <w:pgMar w:left="2160" w:right="1440" w:gutter="0" w:header="0" w:top="1440" w:footer="994" w:bottom="1440"/>
      <w:pgNumType w:start="5" w:fmt="low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7:19:00Z</dcterms:created>
  <dc:creator>He Xin</dc:creator>
  <dc:description/>
  <dc:language>en-US</dc:language>
  <cp:lastModifiedBy>xin</cp:lastModifiedBy>
  <cp:lastPrinted>2003-03-12T00:08:00Z</cp:lastPrinted>
  <dcterms:modified xsi:type="dcterms:W3CDTF">2004-05-25T14:57:00Z</dcterms:modified>
  <cp:revision>16</cp:revision>
  <dc:subject/>
  <dc:title>ABSTRACT</dc:title>
</cp:coreProperties>
</file>