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lang w:eastAsia="zh-CN"/>
        </w:rPr>
        <w:t xml:space="preserve">COMPARISON OF GAMMA, RAYLEIGH, WEIBULL AND NRCS MODELS WITH OBSERVED RUNOFF DATA FOR CENTRAL TEXAS SMALL WATERSHED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 Thesi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sented t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he Faculty of the Interdisciplinary Graduate Progra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 Environmental Engineerin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niversity of Houst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 Partial Fulfillmen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f the Requirements for the Degre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Master of Science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in Environmental Engineerin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b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Xin He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17:00Z</dcterms:created>
  <dc:creator>KP</dc:creator>
  <dc:description/>
  <dc:language>en-US</dc:language>
  <cp:lastModifiedBy>xin</cp:lastModifiedBy>
  <cp:lastPrinted>2004-05-04T14:40:00Z</cp:lastPrinted>
  <dcterms:modified xsi:type="dcterms:W3CDTF">2004-05-18T18:21:00Z</dcterms:modified>
  <cp:revision>9</cp:revision>
  <dc:subject/>
  <dc:title>DETERMINATION </dc:title>
</cp:coreProperties>
</file>