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CKNOWLEGMENT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I would like to express my appreciation of Dr. Cleveland, my research advisor without whose guidance and patience this work would not have been finished. I would also like to extend my thanks to Dr. Rixey and Dr. Rogers for taking time from their busy schedules to serve on the committee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so, I am grateful to the Texas Department of Transportation (TxDOT) for the cooperation and the financial suppor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ost of all, I am thankful and blessed for having the support of family and friends without whom I would not have been able to complete my goal of a Master of Sience in Civil and Environmental Engineering degree. I would also like to dedicate this thesis to my parents.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160" w:right="1440" w:gutter="0" w:header="0" w:top="1440" w:footer="994" w:bottom="1440"/>
      <w:pgNumType w:start="3"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3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02:00Z</dcterms:created>
  <dc:creator>He Xin</dc:creator>
  <dc:description/>
  <dc:language>en-US</dc:language>
  <cp:lastModifiedBy>xin</cp:lastModifiedBy>
  <dcterms:modified xsi:type="dcterms:W3CDTF">2004-05-18T17:09:00Z</dcterms:modified>
  <cp:revision>10</cp:revision>
  <dc:subject/>
  <dc:title>ACKNOWLEGMENTS</dc:title>
</cp:coreProperties>
</file>