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hesis</w:t>
        <w:tab/>
        <w:t>- Platinum mobility in a regenerative fuel cell syste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ackground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History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Application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System Operati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roblem Statemen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Objective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Trace the movement of Platinum in a regenerative fuel cell system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Quantify the catalyst in the mobile phase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Model the system operation and alteration in overall efficiency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Research Approach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Utilizing power production as a basis for evaluation, perform catalyst utilization scenarios for the system opera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erimental Schem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roton Exchange Membrane Fuel Cell (PEMFC)</w:t>
      </w:r>
    </w:p>
    <w:p>
      <w:pPr>
        <w:pStyle w:val="Normal"/>
        <w:numPr>
          <w:ilvl w:val="2"/>
          <w:numId w:val="2"/>
        </w:numPr>
        <w:spacing w:lineRule="auto" w:line="480"/>
        <w:rPr>
          <w:i/>
          <w:i/>
          <w:iCs/>
        </w:rPr>
      </w:pPr>
      <w:r>
        <w:rPr>
          <w:i/>
          <w:iCs/>
        </w:rPr>
        <w:t>Electrode Composition and Membrane and Electrode Assemblies (MEA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Compositi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Constructi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Experimental Analysi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i/>
          <w:iCs/>
        </w:rPr>
        <w:t>Cyclic Voltammograms</w:t>
      </w:r>
      <w:r>
        <w:rPr/>
        <w:t xml:space="preserve"> </w:t>
      </w:r>
      <w:r>
        <w:rPr>
          <w:i/>
          <w:iCs/>
        </w:rPr>
        <w:t>and Roughness Factors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Technical Background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Active Surface Area of Electrocatalys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oughness Factor calculation based on smooth platinum comparis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elative weight losses compared to particle size of the catalyst, with respect to the catalyst particle surface area.  (Catalyst surface area is based on X-ray diffraction).  E-Tek Reference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ower outpu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Power density graphs, basis for alteration are catalyst; all parameters are held constant during parameter alterations.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>High temperature and high pressure.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Sweep and Cyclic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 xml:space="preserve">Standard operating conditions 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High pressure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Low pressure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Atmospheric conditions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>Low temperature and atmospheric condition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 xml:space="preserve">Cathodic product water catalyst analysis vs. time. 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 xml:space="preserve">ICP-MS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roton Exchange Membrane Water Electrolyzer (PEMWE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Catalyst loading, based on weight determinati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post fabrication weigh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as component weights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esulting Catalyst weight, based on loading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ower outpu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Power density graphs, basis for alteration are catalyst; all parameters are held constant during parameter alterations.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 xml:space="preserve">Standard operating conditions 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Atmospheric condition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Gas Storage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Low Pressure Head Gas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roduct Gas Analysis with GC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System operation 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 xml:space="preserve">Proof of principl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esults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roton Exchange Membrane Fuel Cell (PEMFC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Catalyst loading, based on weight determinati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post fabrication weigh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as component weights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esulting Catalyst weight, based on loading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Catalyst utilization based on Cyclic Voltammerty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oughness Factor calculation based on smooth platinum comparis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elative losses based on particle size of the catalyst, with respect to the catalyst surface area.  (Catalyst surface area is based on X-ray diffraction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ower outpu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A power density graph, basis for alteration is catalyst; all parameters are held constant during parameter alterations.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>High temperature and high pressure.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 xml:space="preserve">Standard operating conditions 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High pressure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Low pressure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Atmospheric conditions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>Low temperature and atmospheric conditions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 xml:space="preserve">Mobile Catalyst analysis based on time 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 xml:space="preserve">ICP-MS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roton Exchange Membrane Water Electrolyzer (PEMWE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Catalyst loading, based on weight determination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post fabrication weigh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Membrane and Electrode Assembly as component weights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Resulting Catalyst weight, based on loading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ower output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In a power density graph, the basis for alteration is a catalyst; all parameters are held constant during parameter alterations.</w:t>
      </w:r>
    </w:p>
    <w:p>
      <w:pPr>
        <w:pStyle w:val="Normal"/>
        <w:numPr>
          <w:ilvl w:val="4"/>
          <w:numId w:val="2"/>
        </w:numPr>
        <w:spacing w:lineRule="auto" w:line="480"/>
        <w:rPr/>
      </w:pPr>
      <w:r>
        <w:rPr/>
        <w:t xml:space="preserve">Standard operating conditions </w:t>
      </w:r>
    </w:p>
    <w:p>
      <w:pPr>
        <w:pStyle w:val="Normal"/>
        <w:numPr>
          <w:ilvl w:val="5"/>
          <w:numId w:val="2"/>
        </w:numPr>
        <w:spacing w:lineRule="auto" w:line="480"/>
        <w:rPr/>
      </w:pPr>
      <w:r>
        <w:rPr/>
        <w:t>Atmospheric condition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Gas Storage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roduct Gas Analysis with GC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System operation 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 xml:space="preserve">Proof of principl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conomic Analysi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Relative loading in comparison to current market value of cataly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clusions and Recommendat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end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thods of Fabri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wer Density Grap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yclic Voltammerty Grap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ter Analysis Graph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st of Figures</w:t>
      </w:r>
    </w:p>
    <w:p>
      <w:pPr>
        <w:pStyle w:val="Normal"/>
        <w:spacing w:lineRule="auto" w:line="480"/>
        <w:rPr/>
      </w:pPr>
      <w:r>
        <w:rPr/>
        <w:t>List of Tabl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01:00Z</dcterms:created>
  <dc:creator>Name</dc:creator>
  <dc:description/>
  <dc:language>en-US</dc:language>
  <cp:lastModifiedBy>Name</cp:lastModifiedBy>
  <cp:lastPrinted>2000-05-11T08:37:00Z</cp:lastPrinted>
  <dcterms:modified xsi:type="dcterms:W3CDTF">2000-05-11T18:36:00Z</dcterms:modified>
  <cp:revision>3</cp:revision>
  <dc:subject/>
  <dc:title>Thesis</dc:title>
</cp:coreProperties>
</file>