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450" w:hanging="0"/>
        <w:rPr>
          <w:b/>
          <w:b/>
          <w:bCs/>
          <w:sz w:val="28"/>
          <w:szCs w:val="28"/>
        </w:rPr>
      </w:pPr>
      <w:r>
        <w:rPr>
          <w:b/>
          <w:bCs/>
          <w:sz w:val="28"/>
          <w:szCs w:val="28"/>
        </w:rPr>
        <w:t xml:space="preserve"> </w:t>
      </w:r>
      <w:r>
        <w:rPr>
          <w:b/>
          <w:bCs/>
          <w:sz w:val="28"/>
          <w:szCs w:val="28"/>
        </w:rPr>
        <w:t>Chapter 2      Literature Review</w:t>
      </w:r>
    </w:p>
    <w:p>
      <w:pPr>
        <w:pStyle w:val="Normal"/>
        <w:spacing w:lineRule="auto" w:line="480"/>
        <w:ind w:left="450" w:hanging="0"/>
        <w:rPr>
          <w:b/>
          <w:b/>
          <w:bCs/>
          <w:sz w:val="28"/>
          <w:szCs w:val="28"/>
        </w:rPr>
      </w:pPr>
      <w:r>
        <w:rPr>
          <w:b/>
          <w:bCs/>
          <w:sz w:val="28"/>
          <w:szCs w:val="28"/>
        </w:rPr>
      </w:r>
    </w:p>
    <w:p>
      <w:pPr>
        <w:pStyle w:val="Normal"/>
        <w:spacing w:lineRule="auto" w:line="480"/>
        <w:ind w:left="450" w:hanging="0"/>
        <w:jc w:val="both"/>
        <w:rPr/>
      </w:pPr>
      <w:r>
        <w:rPr/>
        <w:t xml:space="preserve">In 1965, the Water Quality Act, under section 62 (Public Law 89-234), after recognizing the significance of stormwater runoff, authorized the Federal government to provide grants in an effort to assist “the development of any project which will demonstrate a new or improved method of controlling the discharge, into any water, of untreated or inadequately treated sewage or other waste from sewerage, which carry stormwater or both stormwater and sewage or other waste ...”.  Although it was clear that a national awareness was being created for the state of the nation’s surface waters, the lack of research and information about the effect of nonpoint sources on the water quality of receiving water bodies led Congress to delete Federal funding for the treatment of separate stormwater discharges, in the Clean Water Act of 1977 (Public Law 95-217).  There was simply not enough information to justify such an investment in physical control systems, as they were proposed at the time.  </w:t>
      </w:r>
    </w:p>
    <w:p>
      <w:pPr>
        <w:pStyle w:val="Normal"/>
        <w:spacing w:lineRule="auto" w:line="480"/>
        <w:ind w:left="450" w:hanging="0"/>
        <w:jc w:val="both"/>
        <w:rPr/>
      </w:pPr>
      <w:r>
        <w:rPr/>
      </w:r>
    </w:p>
    <w:p>
      <w:pPr>
        <w:pStyle w:val="Normal"/>
        <w:spacing w:lineRule="auto" w:line="480"/>
        <w:ind w:left="450" w:hanging="0"/>
        <w:jc w:val="both"/>
        <w:rPr/>
      </w:pPr>
      <w:r>
        <w:rPr/>
        <w:t xml:space="preserve">In response to this decision by Congress, the United States Environmental Protection Agency (U.S. EPA) conducted the Nationwide Urban Runoff Program (NURP) study.  The purpose of this program was to provide the State and local agencies with the ability to evaluate whether urban runoff is contributing to local water quality problems and to provide the means to develop management plans and controls that would be suitable with the needs and finances of each region (U. S. EPA 1983b).  The study determined that stormwater runoff was indeed a mechanism for the transport of pollutants such as heavy metals, organics, coliforms, nutrients, oxygen demanding substances and suspended solids.  </w:t>
      </w:r>
    </w:p>
    <w:p>
      <w:pPr>
        <w:pStyle w:val="Normal"/>
        <w:spacing w:lineRule="auto" w:line="480"/>
        <w:ind w:left="450" w:hanging="0"/>
        <w:jc w:val="both"/>
        <w:rPr/>
      </w:pPr>
      <w:r>
        <w:rPr/>
      </w:r>
    </w:p>
    <w:p>
      <w:pPr>
        <w:pStyle w:val="Normal"/>
        <w:spacing w:lineRule="auto" w:line="480"/>
        <w:ind w:left="450" w:hanging="0"/>
        <w:jc w:val="both"/>
        <w:rPr/>
      </w:pPr>
      <w:r>
        <w:rPr/>
        <w:t xml:space="preserve">Having similar intentions as the NURP study, the Environmental Protection Division of the Georgia Department of Natural Resources, conducted a study to determine the impact of nonpoint sources on water quality and aquatic communities of targeted streams.  The nonpoint source activities considered in the study, included urban development, agriculture, and commercial forestry.  General water quality, organic compounds, and metals were monitored for the specific streams and compared to control streams.  In addition, this study investigated the stream biology of targeted streams and monitored the surrounding land activities. </w:t>
      </w:r>
    </w:p>
    <w:p>
      <w:pPr>
        <w:pStyle w:val="Normal"/>
        <w:spacing w:lineRule="auto" w:line="480"/>
        <w:ind w:left="450" w:hanging="0"/>
        <w:jc w:val="both"/>
        <w:rPr/>
      </w:pPr>
      <w:r>
        <w:rPr/>
      </w:r>
    </w:p>
    <w:p>
      <w:pPr>
        <w:pStyle w:val="Normal"/>
        <w:spacing w:lineRule="auto" w:line="480"/>
        <w:ind w:left="450" w:hanging="0"/>
        <w:jc w:val="both"/>
        <w:rPr/>
      </w:pPr>
      <w:r>
        <w:rPr/>
        <w:t xml:space="preserve">Findings on the urban development activities suggest that there was a considerable difference between all the studied parameters for the targeted streams compared to the control ones.  Stormwater runoff was considered the major cause of water quality deterioration, and there was evidence that the physical effects of increased stormflow included the selective removal of organisms from their habitat.  In the case of agricultural activities, it was found that macroinvertebrate diversity indices were significantly less diverse than those in the corresponding control streams.  In other words the communities were generally dominated by those species that were most tolerant to increased sediment and organic loads (Georgia Department of Natural Resources, 1985).  </w:t>
      </w:r>
    </w:p>
    <w:p>
      <w:pPr>
        <w:pStyle w:val="Normal"/>
        <w:spacing w:lineRule="auto" w:line="480"/>
        <w:jc w:val="both"/>
        <w:rPr/>
      </w:pPr>
      <w:r>
        <w:rPr/>
      </w:r>
    </w:p>
    <w:p>
      <w:pPr>
        <w:pStyle w:val="Normal"/>
        <w:spacing w:lineRule="auto" w:line="480"/>
        <w:ind w:left="450" w:hanging="0"/>
        <w:jc w:val="both"/>
        <w:rPr/>
      </w:pPr>
      <w:r>
        <w:rPr/>
        <w:t>Based on these and other studies there seems to be an agreement that stormwater runoff is responsible for transporting pollutants such as metals, organics, nutrients, and suspended solids. In addition, there seems to be a clear connection between nonpoint sources of pollution and the health of aquatic ecosystems. More specifically, reduction in diversity and selective removal of macroinvertebrate species has been recorded.</w:t>
      </w:r>
    </w:p>
    <w:p>
      <w:pPr>
        <w:pStyle w:val="Normal"/>
        <w:spacing w:lineRule="auto" w:line="480"/>
        <w:ind w:left="450" w:hanging="0"/>
        <w:jc w:val="both"/>
        <w:rPr/>
      </w:pPr>
      <w:r>
        <w:rPr/>
      </w:r>
    </w:p>
    <w:p>
      <w:pPr>
        <w:pStyle w:val="Normal"/>
        <w:spacing w:lineRule="auto" w:line="480"/>
        <w:ind w:left="450" w:hanging="0"/>
        <w:jc w:val="both"/>
        <w:rPr/>
      </w:pPr>
      <w:r>
        <w:rPr/>
        <w:t>Although studies of nonpoint sources of pollution have been performed in great extent, there have been limited number of thorough studies that focused exclusively on individual activities such as road construction and their impact to receiving watersheds. Two such studies, by Reed (1976) on a Harrisburg, Pennsylvania stream and by Burton et al., (1976) on a watershed on Tallahassee, Florida, have established a direct correlation between road construction activities to increases in suspended solids of receiving streams.</w:t>
      </w:r>
    </w:p>
    <w:p>
      <w:pPr>
        <w:pStyle w:val="Normal"/>
        <w:spacing w:lineRule="auto" w:line="480"/>
        <w:ind w:left="450" w:hanging="0"/>
        <w:jc w:val="both"/>
        <w:rPr/>
      </w:pPr>
      <w:r>
        <w:rPr/>
      </w:r>
    </w:p>
    <w:p>
      <w:pPr>
        <w:pStyle w:val="Normal"/>
        <w:spacing w:lineRule="auto" w:line="480"/>
        <w:ind w:left="450" w:hanging="0"/>
        <w:jc w:val="both"/>
        <w:rPr/>
      </w:pPr>
      <w:r>
        <w:rPr/>
        <w:t xml:space="preserve">However one of the first studies that examined not only the physical and chemical but also the biological impact of discharges from motorway construction in an urban environment was conducted in Essex, Great Britain (Extence, 1978).  Increases in suspended solids were observed as well as severe impairment and reduction in numbers and richness of taxa in the benthic community, however no significant increases in dissolved phosphorous or nitrogen were measured.  At the same time the Virginia Commonwealth University in conjunction with the Virginia Department of Highways and Transport (Reed, 1977) conducted a similar study.  The objective of that research was to establish a relationship between the silt and sediment produced by road construction activities and the macrobenthic and fish populations.  Several different creeks and tributaries were examined over a period of two years.  The study concluded that drift was a major physical response of the benthic macroinvertebrate community.  Reductions of approximately 23% were recorded in the number of species and of up to 66% in the number of organisms.  In addition, it was observed that fish vacated the areas that where heavily stressed by increased siltation, but repopulated them within 12 months from the end of the construction.  </w:t>
      </w:r>
    </w:p>
    <w:p>
      <w:pPr>
        <w:pStyle w:val="Normal"/>
        <w:spacing w:lineRule="auto" w:line="480"/>
        <w:ind w:left="450" w:hanging="0"/>
        <w:jc w:val="both"/>
        <w:rPr/>
      </w:pPr>
      <w:r>
        <w:rPr/>
      </w:r>
    </w:p>
    <w:p>
      <w:pPr>
        <w:pStyle w:val="Normal"/>
        <w:spacing w:lineRule="auto" w:line="480"/>
        <w:ind w:left="450" w:hanging="0"/>
        <w:jc w:val="both"/>
        <w:rPr/>
      </w:pPr>
      <w:r>
        <w:rPr/>
        <w:t>All these studies were performed before Storm Water Pollution Prevention Plans (SW3Ps) were required and when minimal erosion-control measures, not directly related to construction enhancement, were in effect. It was concluded from these studies that nutrient contributions from highway construction were negligible and that impact could be directly related to the solids flow.  Such impact includes reduction in richness and numbers of the benthic macroinvertebrate population.</w:t>
      </w:r>
    </w:p>
    <w:p>
      <w:pPr>
        <w:pStyle w:val="Normal"/>
        <w:spacing w:lineRule="auto" w:line="480"/>
        <w:ind w:left="450" w:hanging="0"/>
        <w:jc w:val="both"/>
        <w:rPr/>
      </w:pPr>
      <w:r>
        <w:rPr/>
      </w:r>
    </w:p>
    <w:p>
      <w:pPr>
        <w:pStyle w:val="Normal"/>
        <w:spacing w:lineRule="auto" w:line="480"/>
        <w:ind w:left="450" w:hanging="0"/>
        <w:jc w:val="both"/>
        <w:rPr/>
      </w:pPr>
      <w:r>
        <w:rPr/>
        <w:t xml:space="preserve"> </w:t>
      </w:r>
      <w:r>
        <w:rPr/>
        <w:t xml:space="preserve">As a response from information provided by studies like these, Section 402(p) of the Clean Water Act, that requires stormwater discharges, associated with industrial activity, to waters of the United States to be authorized by a National Pollutant Discharge Elimination System (NPDES) general permit, was now modified by the EPA to include stormwater discharges from construction activities provided that these activities result in disturbing over one acre of land area, as of the latest Federal Register. </w:t>
      </w:r>
    </w:p>
    <w:p>
      <w:pPr>
        <w:pStyle w:val="Normal"/>
        <w:spacing w:lineRule="auto" w:line="480"/>
        <w:ind w:left="450" w:hanging="0"/>
        <w:jc w:val="both"/>
        <w:rPr/>
      </w:pPr>
      <w:r>
        <w:rPr/>
      </w:r>
    </w:p>
    <w:p>
      <w:pPr>
        <w:pStyle w:val="Normal"/>
        <w:spacing w:lineRule="auto" w:line="480"/>
        <w:ind w:left="450" w:hanging="0"/>
        <w:jc w:val="both"/>
        <w:rPr/>
      </w:pPr>
      <w:r>
        <w:rPr/>
        <w:t xml:space="preserve"> </w:t>
      </w:r>
      <w:r>
        <w:rPr/>
        <w:t xml:space="preserve">In these general permits, the most important element is the development and implementation of Storm Water Pollution Prevention Plans (SW3Ps).  These plans include a site description, which identifies sources of pollution, and the implementation of appropriate measures to control and reduce the pollutants.  The four classes of controls that should be developed and implemented by the permitees are the following: (1) erosion and sediment controls; (2) storm water management; (3) a specified set of other controls; and (4) any applicable procedures and requirements of State and local sediment and erosion plans or management plans. </w:t>
      </w:r>
    </w:p>
    <w:p>
      <w:pPr>
        <w:pStyle w:val="Normal"/>
        <w:spacing w:lineRule="auto" w:line="480"/>
        <w:ind w:left="450" w:hanging="0"/>
        <w:jc w:val="both"/>
        <w:rPr/>
      </w:pPr>
      <w:r>
        <w:rPr/>
      </w:r>
    </w:p>
    <w:p>
      <w:pPr>
        <w:pStyle w:val="Normal"/>
        <w:spacing w:lineRule="auto" w:line="480"/>
        <w:ind w:left="450" w:hanging="0"/>
        <w:jc w:val="both"/>
        <w:rPr/>
      </w:pPr>
      <w:r>
        <w:rPr/>
        <w:t xml:space="preserve">Although these plans and their goals are very detailed, there have been no provisions for monitoring their effectiveness.  In addition to the lack of information pertaining to the effectiveness of these plans in reducing erosion and protecting the health of the surface waters, the cost of implementation can reach up to 2% of the total engineering costs for the individual project.  In response to these facts, the Texas Department of Transportation has conducted research that would support and justify the continuation of such practices.  </w:t>
      </w:r>
    </w:p>
    <w:p>
      <w:pPr>
        <w:pStyle w:val="Normal"/>
        <w:spacing w:lineRule="auto" w:line="480"/>
        <w:ind w:left="450" w:hanging="0"/>
        <w:jc w:val="both"/>
        <w:rPr/>
      </w:pPr>
      <w:r>
        <w:rPr/>
      </w:r>
    </w:p>
    <w:p>
      <w:pPr>
        <w:pStyle w:val="Normal"/>
        <w:spacing w:lineRule="auto" w:line="480"/>
        <w:ind w:left="450" w:hanging="0"/>
        <w:jc w:val="both"/>
        <w:rPr/>
      </w:pPr>
      <w:r>
        <w:rPr/>
        <w:t xml:space="preserve">In one such study conducted in the Edwards aquifer recharge zone in Texas, a field monitoring program was established to monitor changes that could be attributed to highway construction activities (Barrett et al., 1995a).  Significant increases of suspended solids, turbidity, iron, and zinc were identified between upstream and downstream of the highway construction.  It should be noted that SW3Ps were used as part of the NPDES permit in this project.  In another study, the effectiveness of individual sediment controls was evaluated (Barret et al., 1995b).  According to that study both the sediment control fences and rock filter dams surveyed, demonstrated little to no reduction in total suspended solids and turbidity.   </w:t>
      </w:r>
    </w:p>
    <w:p>
      <w:pPr>
        <w:pStyle w:val="Normal"/>
        <w:spacing w:lineRule="auto" w:line="480"/>
        <w:ind w:left="450" w:hanging="0"/>
        <w:jc w:val="both"/>
        <w:rPr/>
      </w:pPr>
      <w:r>
        <w:rPr/>
      </w:r>
    </w:p>
    <w:p>
      <w:pPr>
        <w:pStyle w:val="Normal"/>
        <w:spacing w:lineRule="auto" w:line="480"/>
        <w:ind w:left="450" w:hanging="0"/>
        <w:jc w:val="both"/>
        <w:rPr/>
      </w:pPr>
      <w:r>
        <w:rPr/>
        <w:t xml:space="preserve">Based on these two studies, SW3Ps appear ineffective in reducing both suspended solids and turbidity in stormwater runoff from construction activities.  However there is limited work done in evaluating the effectiveness of SW3Ps in preserving the biological health of receiving streams located close to construction sites.  </w:t>
      </w:r>
    </w:p>
    <w:p>
      <w:pPr>
        <w:pStyle w:val="Normal"/>
        <w:spacing w:lineRule="auto" w:line="480"/>
        <w:ind w:left="450" w:hanging="0"/>
        <w:jc w:val="both"/>
        <w:rPr/>
      </w:pPr>
      <w:r>
        <w:rPr/>
      </w:r>
    </w:p>
    <w:p>
      <w:pPr>
        <w:pStyle w:val="Normal"/>
        <w:spacing w:lineRule="auto" w:line="480"/>
        <w:ind w:left="450" w:hanging="0"/>
        <w:jc w:val="both"/>
        <w:rPr/>
      </w:pPr>
      <w:r>
        <w:rPr/>
        <w:t xml:space="preserve">When undertaking such a study there is an inherit problem of selecting a way to detect and quantify the amount of impact on watersheds from stormwater runoff associated with a construction site.  </w:t>
      </w:r>
    </w:p>
    <w:p>
      <w:pPr>
        <w:pStyle w:val="Normal"/>
        <w:spacing w:lineRule="auto" w:line="480"/>
        <w:ind w:left="450" w:hanging="0"/>
        <w:jc w:val="both"/>
        <w:rPr/>
      </w:pPr>
      <w:r>
        <w:rPr/>
      </w:r>
    </w:p>
    <w:p>
      <w:pPr>
        <w:pStyle w:val="Normal"/>
        <w:spacing w:lineRule="auto" w:line="480"/>
        <w:ind w:left="450" w:hanging="0"/>
        <w:jc w:val="both"/>
        <w:rPr/>
      </w:pPr>
      <w:r>
        <w:rPr/>
        <w:t>In the field studies conducted in roadway construction sites prior to the use of SW3Ps, bioassessment techniques were used to assess impact by identifying changes in the aquatic ecosystems, in particularly the benthic communities.  These kinds of techniques can provide information related to the extent of the impact on watersheds but cannot be used as screening tools to predict any future impact on those watersheds.  Alternatives such as toxicity tests, might prove to be viable tools in detecting changes in the ecosystem, which can be attributed to construction activities, and thus provide early warning signs on possible future impact.  The need for incorporating both bioassessment techniques and toxicity tests is even recognized by the authors of the U.S.EPA Rapid Bioassessment Protocols (RBPs), who caution that such “…rapid bioassessment protocols, are best used for detecting aquatic life impairments and assessing their relative severity. Once an impairment is detected, however, additional chemical and biological (toxicity) testing is usually necessary ...” (Plafkin et al. 1989).</w:t>
      </w:r>
    </w:p>
    <w:p>
      <w:pPr>
        <w:pStyle w:val="Normal"/>
        <w:spacing w:lineRule="auto" w:line="480"/>
        <w:ind w:left="450" w:hanging="0"/>
        <w:jc w:val="both"/>
        <w:rPr/>
      </w:pPr>
      <w:r>
        <w:rPr/>
      </w:r>
    </w:p>
    <w:p>
      <w:pPr>
        <w:pStyle w:val="Normal"/>
        <w:spacing w:lineRule="auto" w:line="480"/>
        <w:ind w:left="450" w:hanging="0"/>
        <w:jc w:val="both"/>
        <w:rPr/>
      </w:pPr>
      <w:r>
        <w:rPr/>
        <w:t xml:space="preserve">One such type of toxicity testing would include the direct measurement of the contaminant concentrations in the sediments of the watersheds receiving the construction runoff  in order to establish the potential toxic effects of those contaminants to the stream biota. A direct measurement of the contaminant concentrations in the sediment however is not necessarily useful for predicting impact, because such a direct measurement  does not reflect the bioavailable fraction of the sediment contaminants.  Further, if only the concentrations for the whole sediment were measured, the potential toxic effects to organisms such as the benthic macroinvertebrates would not be properly considered, because benthic organisms feed on mostly fine grain materials (Landrum &amp; Robbins, 1990).  In this case a method for defining the fraction of the contaminants available for biological accumulation must be performed for the specific contaminants present in each site.  </w:t>
      </w:r>
    </w:p>
    <w:p>
      <w:pPr>
        <w:pStyle w:val="Normal"/>
        <w:spacing w:lineRule="auto" w:line="480"/>
        <w:ind w:left="450" w:hanging="0"/>
        <w:jc w:val="both"/>
        <w:rPr/>
      </w:pPr>
      <w:r>
        <w:rPr/>
      </w:r>
    </w:p>
    <w:p>
      <w:pPr>
        <w:pStyle w:val="Normal"/>
        <w:spacing w:lineRule="auto" w:line="480"/>
        <w:ind w:left="450" w:hanging="0"/>
        <w:jc w:val="both"/>
        <w:rPr/>
      </w:pPr>
      <w:r>
        <w:rPr/>
        <w:t>However this last approach is too demanding because all contaminants must be identified and their bioavailability calculated.  In the 1970s a joint research program performed by the USEPA and the US Army Corps of Engineers to regulate contaminated sediments associated with navigational dredging concluded “...that concentrations of chemicals in sediments were not reliable indicators of water quality,” and that sediment toxicity should be calculated by direct measurement using toxicity tests (Lee &amp; Lee, 1995).</w:t>
      </w:r>
    </w:p>
    <w:p>
      <w:pPr>
        <w:pStyle w:val="Normal"/>
        <w:spacing w:lineRule="auto" w:line="480"/>
        <w:ind w:left="450" w:hanging="0"/>
        <w:jc w:val="both"/>
        <w:rPr/>
      </w:pPr>
      <w:r>
        <w:rPr/>
      </w:r>
    </w:p>
    <w:p>
      <w:pPr>
        <w:pStyle w:val="Normal"/>
        <w:spacing w:lineRule="auto" w:line="480"/>
        <w:ind w:left="450" w:hanging="0"/>
        <w:jc w:val="both"/>
        <w:rPr/>
      </w:pPr>
      <w:r>
        <w:rPr/>
        <w:t>Direct measurement of sediment toxicity is non-trivial even with new techniques such as the Microtox</w:t>
      </w:r>
      <w:r>
        <w:rPr>
          <w:vertAlign w:val="superscript"/>
        </w:rPr>
        <w:t>®</w:t>
      </w:r>
      <w:r>
        <w:rPr/>
        <w:t xml:space="preserve"> assay, a popular alternative to earlier methods. In a pilot study at the Carolinian Province, which was part of the USEPA/NOAA Environmental Monitoring and Assessment Program (EMAP) for estuaries, the Microtox solid-phase bioassay was one component used to evaluate toxicity of sediments. The results of the pilot studies suggested that Microtox  was a promising indicator of sediment toxicity in estuarine environments and led to the continuation of the use of the Microtox  solid-phase assay in the fully implemented program (Ringwood et al. 1995).</w:t>
      </w:r>
    </w:p>
    <w:p>
      <w:pPr>
        <w:pStyle w:val="Normal"/>
        <w:spacing w:lineRule="auto" w:line="480"/>
        <w:ind w:left="450" w:hanging="0"/>
        <w:jc w:val="both"/>
        <w:rPr/>
      </w:pPr>
      <w:r>
        <w:rPr/>
      </w:r>
    </w:p>
    <w:p>
      <w:pPr>
        <w:pStyle w:val="Normal"/>
        <w:spacing w:lineRule="auto" w:line="480"/>
        <w:ind w:left="450" w:hanging="0"/>
        <w:jc w:val="both"/>
        <w:rPr/>
      </w:pPr>
      <w:r>
        <w:rPr/>
        <w:t>The present research attempts to answer some of the questions pertaining to the amount of impact from construction activities, as those are conducted today, to receiving watersheds.  An attempt is made to identify whether any impact which can be associated to the increase in the solids flow downstream of a road construction, something which has been established on a previous study (Barrett et al. 1995a), can be detected by sampling upstream and downstream of a construction activity.  Different approaches in detecting, quantifying and possibly predicting impact are going to be utilized.  Both traditional bioassessment  techniques as well as Microtox</w:t>
      </w:r>
      <w:r>
        <w:rPr>
          <w:sz w:val="20"/>
          <w:szCs w:val="20"/>
          <w:vertAlign w:val="superscript"/>
        </w:rPr>
        <w:t xml:space="preserve"> </w:t>
      </w:r>
      <w:r>
        <w:rPr>
          <w:sz w:val="20"/>
          <w:szCs w:val="20"/>
        </w:rPr>
        <w:t xml:space="preserve"> </w:t>
      </w:r>
      <w:r>
        <w:rPr/>
        <w:t>sediment toxicity tests will be used.  The two methods will be compared and their effectiveness as engineering tools for monitoring the health of the aquatic ecosystems which are stressed by construction activities will be evaluated.</w:t>
      </w:r>
    </w:p>
    <w:p>
      <w:pPr>
        <w:pStyle w:val="Normal"/>
        <w:spacing w:lineRule="auto" w:line="480"/>
        <w:ind w:left="450" w:hanging="0"/>
        <w:rPr/>
      </w:pPr>
      <w:r>
        <w:rPr/>
      </w:r>
    </w:p>
    <w:p>
      <w:pPr>
        <w:pStyle w:val="Normal"/>
        <w:spacing w:lineRule="auto" w:line="480"/>
        <w:ind w:left="450" w:hanging="0"/>
        <w:rPr/>
      </w:pPr>
      <w:r>
        <w:rPr/>
      </w:r>
    </w:p>
    <w:p>
      <w:pPr>
        <w:pStyle w:val="Normal"/>
        <w:spacing w:lineRule="auto" w:line="480"/>
        <w:ind w:left="450" w:hanging="0"/>
        <w:rPr/>
      </w:pPr>
      <w:r>
        <w:rPr/>
      </w:r>
    </w:p>
    <w:p>
      <w:pPr>
        <w:pStyle w:val="Normal"/>
        <w:spacing w:lineRule="auto" w:line="480"/>
        <w:ind w:left="450" w:hanging="0"/>
        <w:rPr/>
      </w:pPr>
      <w:r>
        <w:rPr/>
      </w:r>
    </w:p>
    <w:p>
      <w:pPr>
        <w:pStyle w:val="Normal"/>
        <w:spacing w:lineRule="auto" w:line="480"/>
        <w:ind w:left="450" w:hanging="0"/>
        <w:rPr/>
      </w:pPr>
      <w:r>
        <w:rPr/>
      </w:r>
    </w:p>
    <w:p>
      <w:pPr>
        <w:pStyle w:val="Normal"/>
        <w:spacing w:lineRule="auto" w:line="480"/>
        <w:ind w:left="450" w:hanging="0"/>
        <w:rPr/>
      </w:pPr>
      <w:r>
        <w:rPr/>
      </w:r>
    </w:p>
    <w:p>
      <w:pPr>
        <w:pStyle w:val="Normal"/>
        <w:spacing w:lineRule="auto" w:line="480"/>
        <w:ind w:left="450" w:hanging="0"/>
        <w:rPr/>
      </w:pPr>
      <w:r>
        <w:rPr/>
      </w:r>
    </w:p>
    <w:p>
      <w:pPr>
        <w:pStyle w:val="Normal"/>
        <w:spacing w:lineRule="auto" w:line="480"/>
        <w:ind w:left="450" w:hanging="0"/>
        <w:rPr/>
      </w:pPr>
      <w:r>
        <w:rPr/>
      </w:r>
    </w:p>
    <w:sectPr>
      <w:footerReference w:type="default" r:id="rId2"/>
      <w:type w:val="nextPage"/>
      <w:pgSz w:w="12240" w:h="15840"/>
      <w:pgMar w:left="1800" w:right="1800" w:gutter="0" w:header="0" w:top="1526" w:footer="795" w:bottom="1710"/>
      <w:pgNumType w:start="5"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6T22:01:00Z</dcterms:created>
  <dc:creator>cute</dc:creator>
  <dc:description/>
  <dc:language>en-US</dc:language>
  <cp:lastModifiedBy>panos lymperopoulos</cp:lastModifiedBy>
  <cp:lastPrinted>1998-08-19T22:00:00Z</cp:lastPrinted>
  <dcterms:modified xsi:type="dcterms:W3CDTF">1998-08-20T03:02:00Z</dcterms:modified>
  <cp:revision>6</cp:revision>
  <dc:subject/>
  <dc:title>Chapter 2      Literature Review</dc:title>
</cp:coreProperties>
</file>