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  <w:t>Appendix A: Results of Benthic Macroinvertebrate Analysis</w:t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7: Benthic species collected in Cow Bayou for the August 30, 1996 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5pt;height:292.5pt" filled="f" o:ole="">
            <v:imagedata r:id="rId3" o:title=""/>
          </v:shape>
          <o:OLEObject Type="Embed" ProgID="Excel.Sheet.12" ShapeID="ole_rId2" DrawAspect="Content" ObjectID="_1478186605" r:id="rId2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able 8: Benthic species collected in Cow Bayou for the September 10, 1996 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285.85pt" filled="f" o:ole="">
            <v:imagedata r:id="rId5" o:title=""/>
          </v:shape>
          <o:OLEObject Type="Embed" ProgID="Excel.Sheet.12" ShapeID="ole_rId4" DrawAspect="Content" ObjectID="_684524945" r:id="rId4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9: Benthic species collected in Cow Bayou for the October 4, 1996 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5pt;height:285.85pt" filled="f" o:ole="">
            <v:imagedata r:id="rId7" o:title=""/>
          </v:shape>
          <o:OLEObject Type="Embed" ProgID="Excel.Sheet.12" ShapeID="ole_rId6" DrawAspect="Content" ObjectID="_1011727898" r:id="rId6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10: Benthic species collected in Cow Bayou for the December 18, 1996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85pt;height:285.85pt" filled="f" o:ole="">
            <v:imagedata r:id="rId9" o:title=""/>
          </v:shape>
          <o:OLEObject Type="Embed" ProgID="Excel.Sheet.12" ShapeID="ole_rId8" DrawAspect="Content" ObjectID="_1841152825" r:id="rId8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able 11: Benthic species collected in Cow Bayou for the January 24, 1997 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85pt;height:285.85pt" filled="f" o:ole="">
            <v:imagedata r:id="rId11" o:title=""/>
          </v:shape>
          <o:OLEObject Type="Embed" ProgID="Excel.Sheet.12" ShapeID="ole_rId10" DrawAspect="Content" ObjectID="_631301088" r:id="rId10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able 12: Benthic species collected in Cow Bayou for the February 14, 1997 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85pt;height:285.85pt" filled="f" o:ole="">
            <v:imagedata r:id="rId13" o:title=""/>
          </v:shape>
          <o:OLEObject Type="Embed" ProgID="Excel.Sheet.12" ShapeID="ole_rId12" DrawAspect="Content" ObjectID="_1197002401" r:id="rId12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t>Table 13: Benthic species collected in Cow Bayou for the March 7, 1997 field trip</w: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198" w:dyaOrig="5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85pt;height:285.85pt" filled="f" o:ole="">
            <v:imagedata r:id="rId15" o:title=""/>
          </v:shape>
          <o:OLEObject Type="Embed" ProgID="Excel.Sheet.12" ShapeID="ole_rId14" DrawAspect="Content" ObjectID="_1984633366" r:id="rId14"/>
        </w:object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84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06:19:00Z</dcterms:created>
  <dc:creator>panos lymperopoulos</dc:creator>
  <dc:description/>
  <dc:language>en-US</dc:language>
  <cp:lastModifiedBy>Theodore G. Cleveland</cp:lastModifiedBy>
  <dcterms:modified xsi:type="dcterms:W3CDTF">1998-10-18T20:08:00Z</dcterms:modified>
  <cp:revision>3</cp:revision>
  <dc:subject/>
  <dc:title>Appendix A: Results of Benthic Macroinvertebrate Analysis</dc:title>
</cp:coreProperties>
</file>