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304" w:right="1440" w:gutter="0" w:header="0" w:top="1440" w:footer="720" w:bottom="1440"/>
          <w:pgNumType w:fmt="lowerRoman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BLE OF CONTENTS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/>
            </w:rPr>
          </w:pPr>
          <w:r>
            <w:fldChar w:fldCharType="begin"/>
          </w:r>
          <w:r>
            <w:rPr>
              <w:b/>
              <w:bCs/>
              <w:lang w:val="en-US"/>
            </w:rPr>
            <w:instrText xml:space="preserve"> TOC \t "Heading 1,2,Heading 2,3,Title,1"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ACKNOWLEDGEMENTS</w:t>
            <w:tab/>
          </w:r>
          <w:r>
            <w:fldChar w:fldCharType="begin"/>
          </w:r>
          <w:r>
            <w:rPr>
              <w:b/>
              <w:bCs/>
              <w:lang w:val="en-US"/>
            </w:rPr>
            <w:instrText xml:space="preserve"> GOTOBUTTON _Toc428125176  </w:instrText>
          </w:r>
          <w:r>
            <w:rPr>
              <w:b/>
              <w:bCs/>
              <w:lang w:val="en-US"/>
            </w:rPr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</w:r>
          <w:r/>
          <w:r>
            <w:rPr>
              <w:b/>
              <w:bCs/>
              <w:lang w:val="en-US"/>
            </w:rPr>
            <w:fldChar w:fldCharType="end"/>
          </w:r>
          <w:r>
            <w:rPr>
              <w:b/>
              <w:bC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BSTRAC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ST OF FIG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ST OF TAB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1   PROBLEM EXPOSI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Difficulties in Contaminant Transport Mode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1 Where to Look for Models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2 How to Choose a Model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3 How to Set up the Chosen Model?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 Backgroun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3 Objectives and Scope of the Researc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4 Organization of the Dissert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2   LITERATURE REVIE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A Review of Analytical Groundwater Contaminant Transport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1.2 Analytical Solution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A Review of the Developments in Environmental Modeling Syste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2.2 Environmental Modeling Syste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 A Review of Related Resources on the Intern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3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3.2 Concepts of HTML, CGI and Jav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3.3 Reviews of Internet Resour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3   CONCEPTUAL FRAMEWOR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 Potential Users Class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2.1 Contaminant Transport Modeling Surve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2.2 Class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3 Model Characteriz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3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3.2 Model Class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4 Match Strateg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4.1 Overvie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4.2 Hypertext Strate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4.3 Database Strate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4.4 Scenario Strateg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5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4   DEVELOPMENT TOOLKITS AND PROTOTYP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Overvie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Choices of Development Too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2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2.2 Comparisons of Three Development Toolki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3 Spreadsheet Based Prototype - ExcelD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2 Hardware and Software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3 ExcelDSS User Interf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3.4 ExcelDSS Demon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4 Visual Basic Based Prototype - VBA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2 Hardware and Software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3 VBAnts User Interfa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4.4 VBAnts Search Mo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5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5.1 Objective Achievements of Two Prototyp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5.2 Drawbacks and Problems Encounter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5   SYSTEM DEVELOP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Overvie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Basic Design Requir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Hardware and Software Selec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1 Web Serv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3.2 Cli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4 Components of the Syste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4.1 Graphical User Interface Compon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4.2 Database Compon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4.3 Model Library Compon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4.4 Guidance Module Compon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4.5 Visualization Module Compon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5 Designs and Structures of Guidance Mo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5.1 Hierarchy Guidance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5.2 Database Schem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5.3 Scenario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6 Model Visualiz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6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6.2 Visual Characteristic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6.3 Visual Model Mosai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7 Demonstration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6   CODE VALID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2 Validation Proce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3 Reliability Inde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4 Model Reli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7   PRELIMINARY EVALU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Introdu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2 Evaluation Proced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3 Descriptions of Evaluation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4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5 Evaluation Resul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7.5.1 Results of the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7.5.2 Result Analysi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7.5.3 Responses from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6 Target User Matri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7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8   CONCLUS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Objective Achiev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2 Innovations and Contribu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3 Problems Encounter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4 Future Extensions and Enhanceme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5 Summ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PPENDIX A   GLOSS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PPENDIX B   SURVEY RESUL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PPENDIX C   LIST OF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2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"/>
        <w:spacing w:lineRule="auto" w:line="480"/>
        <w:rPr/>
      </w:pPr>
      <w:r>
        <w:rPr/>
        <w:t>LIST OF FIGURES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spacing w:lineRule="auto" w:line="480"/>
            <w:ind w:left="475" w:hanging="475"/>
            <w:rPr>
              <w:lang w:val="en-US"/>
            </w:rPr>
          </w:pPr>
          <w:r>
            <w:fldChar w:fldCharType="begin"/>
          </w:r>
          <w:r>
            <w:rPr>
              <w:b/>
              <w:bCs/>
              <w:lang w:val="en-US"/>
            </w:rPr>
            <w:instrText xml:space="preserve"> TOC \t "figure" \c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Figure 3-1  System concepts</w:t>
            <w:tab/>
          </w:r>
          <w:r>
            <w:fldChar w:fldCharType="begin"/>
          </w:r>
          <w:r>
            <w:rPr>
              <w:b/>
              <w:bCs/>
              <w:lang w:val="en-US"/>
            </w:rPr>
            <w:instrText xml:space="preserve"> GOTOBUTTON _Toc428125111  </w:instrText>
          </w:r>
          <w:r>
            <w:rPr>
              <w:b/>
              <w:bCs/>
              <w:lang w:val="en-US"/>
            </w:rPr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</w:r>
          <w:r/>
          <w:r>
            <w:rPr>
              <w:b/>
              <w:bCs/>
              <w:lang w:val="en-US"/>
            </w:rPr>
            <w:fldChar w:fldCharType="end"/>
          </w:r>
          <w:r>
            <w:rPr>
              <w:b/>
              <w:bCs/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2  Domain knowledge class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3  The user classific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4  A sample hierarchical tr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5  The data structure of the property clas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6  The property keyword set of the 1DVG05B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7  A fraction of a hierarchy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8  An illustration of a parallel hierarchy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9  An illustration of two binary tre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10  The decision process of the ranking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11  A flowchart of the ranking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12  A flowchart of the querying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13  The decision process of the scenario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3-14  A flowchart of the scenario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  The flowchart of the ExcelDSS prototy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2  The ExcelDSS main workshe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3  The model selection workshe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4  Choosing a source sha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5  Choosing a transport dimen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2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6  Choosing a source histo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7  Choosing a transport processs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8  Choosing an attenuation proces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9  Getting to the chosen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0  Running the chosen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1  A model workshe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2  The flowchart of the VBAnts prototy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3  The VBAnts main wind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4  A snapshot of the about and the info window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5  A snapshot of the history window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6  A snapshot of the data input module window - Quick Pick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7  A snapshot of the data input module -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8  A snapshot of data input module window - Samp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19  A snapshot of the data input module window - Parame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20  A snapshot of the data output module - Graphica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4-21  A snapshot of the SQLA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  The ANTS architectur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  The structure of the web pages in the syste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3  Structure of a hierarchical tree and a subtree (subtree 1-1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4  A screenshot of the ranking scheme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5  An SQL progra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6  A screenshot of the scenario schem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7  Concentration advance of the first type inflow bound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8  Concentration advance of the second type inflow bound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9  Concentration advance of the third type inflow bound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0  Advance of a one-dimensional instantaneous pulse inje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1  Advance of a one-dimensional continuous constant inje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2  Advance of a two-dimensional continuous point injec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3  One-dimensional disper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4  Two-dimensional disper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5  Three-dimensional disper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6  The layour of a visual model mosai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7  A screenshot of a visual model mosaic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8  A two-dimensional plane view of the proble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19  A screenshot of the ANTS welcome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0  A screenshot of the ANTS content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1  A screenshot of the ANTS guidance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2  A screenshot of the hierarchy modules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3  A screenshot of the synchronized hierarchical tre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4  An example search path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5  A snapshot of the Java J2DDR01P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6  A snapshot of the Java J2DDR01P model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7  A screenshot of the help menu ba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5-28  A snapshot of the flow help web pa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7-1  Layouts of cases 6 and 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Figure 7-2  The recommended model search ste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TableofFigures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auto" w:line="480"/>
        <w:rPr/>
      </w:pPr>
      <w:r>
        <w:rPr/>
        <w:t>LIST OF TABLES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spacing w:lineRule="auto" w:line="480"/>
            <w:ind w:left="475" w:hanging="475"/>
            <w:rPr>
              <w:lang w:val="en-US"/>
            </w:rPr>
          </w:pPr>
          <w:r>
            <w:fldChar w:fldCharType="begin"/>
          </w:r>
          <w:r>
            <w:rPr>
              <w:b/>
              <w:bCs/>
              <w:lang w:val="en-US"/>
            </w:rPr>
            <w:instrText xml:space="preserve"> TOC \t "table" \c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Table 2-1  Properties of the standard model set</w:t>
            <w:tab/>
          </w:r>
          <w:r>
            <w:fldChar w:fldCharType="begin"/>
          </w:r>
          <w:r>
            <w:rPr>
              <w:b/>
              <w:bCs/>
              <w:lang w:val="en-US"/>
            </w:rPr>
            <w:instrText xml:space="preserve"> GOTOBUTTON _Toc428125078  </w:instrText>
          </w:r>
          <w:r>
            <w:rPr>
              <w:b/>
              <w:bCs/>
              <w:lang w:val="en-US"/>
            </w:rPr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</w:r>
          <w:r/>
          <w:r>
            <w:rPr>
              <w:b/>
              <w:bCs/>
              <w:lang w:val="en-US"/>
            </w:rPr>
            <w:fldChar w:fldCharType="end"/>
          </w:r>
          <w:r>
            <w:rPr>
              <w:b/>
              <w:bCs/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2-2  Characteristics of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2-3  A list of environmental modeling system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3-1 A comparison of the properties between two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3-2  The classification property clas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4-1  Comparisons of the toolkits - the user interfa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4-2  Comparisons of the toolkits - the guidance modul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4-3  Comparisons of toolkits - the datab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4-4  Comparisons of toolkits - the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4-5  Summary of menu command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5-1  A list of questions and choices in the scenario modul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5-2  A possible search path of the hierarchy modeling guid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5-3  Parameters and results of the example c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6-1  The reliability inde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6-2  The model reliability matri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1  Descriptions of the first five cas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2  Descriptions of cases 6 and 7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3  Background of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4  Groundwater modeling knowledge source of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5  Test subjects’ experience in groundwater mode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6  Test subjects’ domain knowledg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7  Test subjects’ computer skil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0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8  Modules used by test subjects in finding appropriate model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9  Models chosen by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10  Answers by test subjec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11  Test subjects’ opinions regarding usefulness of A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12  Test subjects’ rates of A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7-13  The target user matri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B-1  The results of the survey - general inform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B-2  The results of the survey - computer relat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B-3  The results of the survey - model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B-4  The results of the survey - A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0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TableofFigures"/>
            <w:rPr>
              <w:lang w:val="en-US"/>
            </w:rPr>
          </w:pPr>
          <w:r>
            <w:rPr>
              <w:lang w:val="en-US"/>
            </w:rPr>
            <w:t>Table C-1  List of the models in the model librar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812511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304" w:right="1440" w:gutter="0" w:header="0" w:top="1440" w:footer="720" w:bottom="1440"/>
          <w:formProt w:val="false"/>
          <w:titlePg/>
          <w:textDirection w:val="lrTb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/>
    <w:rPr>
      <w:b/>
      <w:bCs/>
    </w:rPr>
  </w:style>
  <w:style w:type="paragraph" w:styleId="H1">
    <w:name w:val="H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3">
    <w:name w:val="H3"/>
    <w:basedOn w:val="Normal"/>
    <w:next w:val="Normal"/>
    <w:qFormat/>
    <w:pPr/>
    <w:rPr>
      <w:u w:val="single"/>
    </w:rPr>
  </w:style>
  <w:style w:type="paragraph" w:styleId="Table">
    <w:name w:val="table"/>
    <w:basedOn w:val="Normal"/>
    <w:next w:val="Normal"/>
    <w:qFormat/>
    <w:pPr>
      <w:spacing w:lineRule="auto" w:line="480"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475" w:hanging="0"/>
    </w:pPr>
    <w:rPr>
      <w:b/>
      <w:bCs/>
    </w:rPr>
  </w:style>
  <w:style w:type="paragraph" w:styleId="Figure">
    <w:name w:val="figure"/>
    <w:basedOn w:val="Normal"/>
    <w:next w:val="Normal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496" w:leader="dot"/>
      </w:tabs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6" w:leader="dot"/>
      </w:tabs>
      <w:spacing w:lineRule="auto" w:line="48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245" w:hanging="0"/>
    </w:pPr>
    <w:rPr>
      <w:b/>
      <w:bCs/>
    </w:rPr>
  </w:style>
  <w:style w:type="paragraph" w:styleId="Contents5">
    <w:name w:val="TOC 5"/>
    <w:basedOn w:val="Normal"/>
    <w:next w:val="Normal"/>
    <w:pPr>
      <w:tabs>
        <w:tab w:val="clear" w:pos="720"/>
        <w:tab w:val="right" w:pos="8496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496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49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49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496" w:leader="dot"/>
      </w:tabs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496" w:leader="dot"/>
      </w:tabs>
      <w:spacing w:lineRule="auto" w:line="480"/>
      <w:ind w:left="475" w:hanging="475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6:03:00Z</dcterms:created>
  <dc:creator>x</dc:creator>
  <dc:description/>
  <dc:language>en-US</dc:language>
  <cp:lastModifiedBy>x</cp:lastModifiedBy>
  <cp:lastPrinted>1998-08-19T02:36:00Z</cp:lastPrinted>
  <dcterms:modified xsi:type="dcterms:W3CDTF">1998-08-19T07:37:00Z</dcterms:modified>
  <cp:revision>9</cp:revision>
  <dc:subject/>
  <dc:title/>
</cp:coreProperties>
</file>