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r>
        <w:rPr/>
        <w:t>APPENDIX C   LIST OF MODEL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able C-1 lists the contaminant transport models in the ANTS model library.</w:t>
      </w:r>
    </w:p>
    <w:p>
      <w:pPr>
        <w:pStyle w:val="Normal"/>
        <w:spacing w:lineRule="auto" w:line="480"/>
        <w:rPr/>
      </w:pPr>
      <w:r>
        <w:rPr/>
      </w:r>
    </w:p>
    <w:p>
      <w:pPr>
        <w:pStyle w:val="Table"/>
        <w:rPr/>
      </w:pPr>
      <w:r>
        <w:rPr/>
        <w:t>Table C-1  List of the models in the model library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s of the model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 of the mod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1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 flow in one-dimensional flow field; one-dimensional constant; homogeneous; single; constant; infinite; first; pulse; radial flow in one-dimensional flow fiel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5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one-dimensional constant; homogeneous; single; constant; infinite; first; continuous; radi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5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one-dimensional constant; homogeneous; single; constant; infinite; first; pulse; radi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9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homogeneous; single; mixing with continuous recharge; dilution process; average value approac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3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homogeneous; single; vertical and horizontal spreading; no longitudinal dispersion, only transverse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3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homogeneous; single; geometrical spreading; dilution process; average value approac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2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homogeneous; single; mixing with streams; dilution process; average value approach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6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6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0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4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4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3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decaying; semi-infinite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7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decaying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7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1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decaying; finite domain; third; pulse; standard model set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5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third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5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4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8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8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2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6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decaying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6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third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5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pulse; standard model set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6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7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8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9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9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0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0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1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first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1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first; pulse; standard model set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2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third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12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01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01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02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first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02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first; decay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03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03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04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third; pulse; standard model set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BSO4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ha and El-Habel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SR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rano (199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SR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rano (199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WX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WX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finite domain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WX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WX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DRO1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Robbins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steady state; semi-infinite; third; pulse; standard model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DM02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Robbins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both; pulse; two-region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YU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an (199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specified; homogeneous; single; constant; semi-infinite; specified; well injection; radial flow well injection; simultaneous diffu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WX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infinite; first; continuous; two-dimensional mod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WX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continuous; one-dimensional continuous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WX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constant; infinite; first; continuous; three-dimensional mod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DR01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Robbins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chain; constant; semi-infinite; both; pulse; sequential first-order decay chain reac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DM02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Robbins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chain; constant; semi-infinite; both; pulse; sequential first-order decay chain reac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YU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uan (199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chain; constant; semi-infinite; both; pulse; sequential first-order decay chain reac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EW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sworth and Butters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chain; constant; semi-infinite; both; pulse; sequential first-order decay chain reactions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EW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sworth and Butters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chain; constant; semi-infinite; both; pulse; sequential decay chain reactions in multilayered mediu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EW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sworth and Butters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vertical; one-dimensional constant; homogeneous; single; constant; semi-infinite; third; landfill; landfil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EW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sworth and Butters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specified; homogeneous; single; constant; semi-infinite; third; continuous and pulse well injection; radial flow well injec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EL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or and Dagan (197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specified; three-dimensional constant; homogeneous; single; constant; semi-infinite; third; horizontal plane; horizontal plane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EL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or and Dagan (197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specified; homogeneous; single; constant; semi-infinite; specified; well injection; radial flow well injec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LP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rner and Papatolios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two-dimensional flow; two-dimensional constant; homogeneous; single; constant; semi-infinite; first; horizontal strip; two-dimensional horizontal strip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LP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rner and Papatolios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constant; finite width and height; first; area; area (plane) source in a finite width and height aquif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EL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or and Dagan (197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first; pulse; same as J1DVG07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ZA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del and Russo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pulse; same as J1DVG08C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ZA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del and Russo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constant; infinite; first; area; area (plane) source in an infinite aquif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ZA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del and Russo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constant; infinite; first; continuous point; continuous point source in a three-dimensional spa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BR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pulse; same as J1DVG05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BR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third; pulse; same as J1DVG06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BR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infinite; first; gaussian; gaussian distribution concentration strip (line)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FR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 and Istok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infinite; first; strip; strip (line) source in an infinite aquif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FR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 and Istok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infinite; first; continuous point; continuous point source in a horizontal pla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LE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j (1991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finite width; first; strip; strip (line) source in a finite width aquifer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DLE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j (1991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unsaturated; one-dimensional principal; one-dimensional constant; heterogeneous; multi; constant; semi-infinite; first; pulse; unsaturated zone volatile solven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j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j, Toride, and van Genuchten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distance-dependent; heterogeneous; single; constant; semi-infinite; both; specified; distanc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SP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eterogeneous; single; constant; semi-infinite; specified; specified; layered soil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SP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multi; constant; semi-infinite; specified; specified; multichemical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SP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distance-dependent; heterogeneous; single; constant; semi-infinite; third; instantaneous; distanc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SP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distance-dependent; heterogeneous; single; constant; semi-infinite; first; continuous; distanc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nenko19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nenko and Pachepsky (1984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distance-dependent; heterogeneous; single; constant; semi-infinite; both; specified; distance-dependent exponential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19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contaminant transport; unsaturated; heterogeneous; 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eghian19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eghian and Jansen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time-dependent; heterogeneous; single; constant; semi-infinite; third; instantaneous; exponential tim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ker1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ker and Rowe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time-dependent; heterogeneous; single; constant; semi-infinite; first; continuous; exponential tim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1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time-dependent; heterogeneous; single; constant; semi-infinite; first; continuous; asymptotic tim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ya1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ya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time-dependent; heterogeneous; single; constant; semi-infinite; third; instantaneous; asymptotic tim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19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time-dependent; heterogeneous; single; constant; semi-infinite; first; continuous; linear tim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lon19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lon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time-dependent; heterogeneous; single; constant; semi-infinite; third; instantaneous; linear tim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1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 and McWhorter (1990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eterogeneous; single; constant; semi-infinite; third; instantaneous; constant time-dependent dispersion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1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 (1990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eterogeneous; single; constant; semi-infinite; first; continuous; constant time-dependent disper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ma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ma and van der Zee (199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arbitrary; three-dimensional constant; homogeneous; single; specified; infinite; third; pulse; three-dimensional model with arbitrary flow direc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ille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ille (199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arbitrary; three-dimensional constant; homogeneous; single; constant; infinite; third; pulse; three-dimensional model with arbitrary flow direc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 (199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specified; infinite; third; pulse; three-dimensional mod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akis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akis, Kadir, and Rolston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constant; infinite; third; pulse; three-dimensional mod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h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h (1993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specified; aqueous concentration rate limited desorption and deca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ngasekare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ngasekare, Brannon, and Amadei (1994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finite domain; third; specified; sorbed concentration rate limited desorption and deca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l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l et al. (1994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contaminant transport; saturated; one-dimensional principal; one-dimensional constant; homogeneous; single; constant; semi-infinite; third; specified; two region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del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idel and Russo (1994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one-dimensional constant; homogeneous; single; constant; area; first; pumping well; radial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1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one-dimensional constant; homogeneous; single; constant; area; first; pumping well; radi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1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pecified; vertical; one-dimensional constant; specified; single; constant; semi-infinite; third; specified; chemical transfer from soil to runoff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2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unsaturated; one-dimensional principal; one-dimensional steady state; heterogeneous; single; constant; finite domain; first; vertical extended; one-dimensional unsaturated z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2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unsaturated; one-dimensional principal; one-dimensional steady state; heterogeneous; single; constant; finite domain; first; plane source; one-dimensional unsaturated z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3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unsaturated; one-dimensional principal; two-dimensional steady state; heterogeneous; single; constant; finite depth; first; pulse; two-dimensional unsaturated z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3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pecified; specified; specified; specified; single; constant; semi-infinite; specified; specified; numerical solu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4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both; specified; specified; specified; single; constant; semi-infinite; both; horizontal plane; numerical solu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VG04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Genuchten and Alve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unsaturated; one-dimensional principal; two-dimensional steady state; heterogeneous; single; constant; finite depth; first; pulse; two-dimensional unsaturated z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WX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constant; infinite; first; decay; three-dimensional model with exponentially decaying source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WX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infinite; first; decay; two-dimensional model with exponentially decaying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WX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hree-dimensional constant; homogeneous; single; constant; infinite; first; decay; three-dimensional model with exponentially decaying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WX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xler (1989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infinite; first; decay; two-dimensional model with exponentially decaying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DR01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Robbins (1985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one-dimensional constant; homogeneous; single; constant; semi-infinite; first; decay; one-dimensional decaying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DM02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Robbins (198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contaminant transport;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contaminant transport;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contaminant transport;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contaminant transport; saturated; homogeneous; single; constant;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enico and Palciauskas (198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contaminant transport; saturated; homogeneous; single; constant; </w:t>
            </w:r>
          </w:p>
        </w:tc>
      </w:tr>
    </w:tbl>
    <w:p>
      <w:pPr>
        <w:pStyle w:val="Normal"/>
        <w:tabs>
          <w:tab w:val="clear" w:pos="720"/>
          <w:tab w:val="left" w:pos="1483" w:leader="none"/>
          <w:tab w:val="left" w:pos="3643" w:leader="none"/>
          <w:tab w:val="left" w:pos="8683" w:leader="none"/>
        </w:tabs>
        <w:ind w:left="43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le C-1  List of the models in the model library (continued)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160"/>
        <w:gridCol w:w="50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CU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y and Ungs (1978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principal; two-dimensional constant; homogeneous; single; constant; specified; specified; decay; two-dimensional model with exponentially decaying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DCU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y and Ungs (1978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one-dimensional arbitrary; two-dimensional constant; homogeneous; single; constant; specified; specified; decay; two-dimensional model with exponentially decaying sour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DHO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opes and Harleman (1967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ndwater contaminant transport; saturated; radial; one-dimensional constant; homogeneous; single; constant; infinite; specified; continuous; radial flow mode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next w:val="Normal"/>
    <w:qFormat/>
    <w:pPr>
      <w:spacing w:lineRule="auto" w:line="4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3:25:00Z</dcterms:created>
  <dc:creator>x</dc:creator>
  <dc:description/>
  <dc:language>en-US</dc:language>
  <cp:lastModifiedBy>x</cp:lastModifiedBy>
  <dcterms:modified xsi:type="dcterms:W3CDTF">1998-08-18T00:19:00Z</dcterms:modified>
  <cp:revision>16</cp:revision>
  <dc:subject/>
  <dc:title>Name of the model	</dc:title>
</cp:coreProperties>
</file>