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pPr>
      <w:r>
        <w:rPr/>
        <w:t>APPENDIX A   GLOSSARY</w:t>
      </w:r>
    </w:p>
    <w:p>
      <w:pPr>
        <w:pStyle w:val="Normal"/>
        <w:spacing w:lineRule="auto" w:line="480"/>
        <w:jc w:val="both"/>
        <w:rPr/>
      </w:pPr>
      <w:r>
        <w:rPr/>
      </w:r>
    </w:p>
    <w:p>
      <w:pPr>
        <w:pStyle w:val="Normal"/>
        <w:spacing w:lineRule="auto" w:line="480"/>
        <w:rPr/>
      </w:pPr>
      <w:r>
        <w:rPr/>
      </w:r>
    </w:p>
    <w:p>
      <w:pPr>
        <w:pStyle w:val="Normal"/>
        <w:spacing w:lineRule="auto" w:line="480"/>
        <w:jc w:val="both"/>
        <w:rPr>
          <w:rFonts w:ascii="Arial" w:hAnsi="Arial" w:eastAsia="Arial" w:cs="Arial"/>
          <w:b/>
          <w:b/>
          <w:bCs/>
          <w:sz w:val="28"/>
          <w:szCs w:val="28"/>
        </w:rPr>
      </w:pPr>
      <w:r>
        <w:rPr>
          <w:rFonts w:eastAsia="Arial" w:cs="Arial" w:ascii="Arial" w:hAnsi="Arial"/>
          <w:b/>
          <w:bCs/>
          <w:sz w:val="28"/>
          <w:szCs w:val="28"/>
        </w:rPr>
        <w:t>Computer Related</w:t>
      </w:r>
    </w:p>
    <w:p>
      <w:pPr>
        <w:pStyle w:val="Normal"/>
        <w:spacing w:lineRule="auto" w:line="480"/>
        <w:jc w:val="both"/>
        <w:rPr/>
      </w:pPr>
      <w:r>
        <w:rPr>
          <w:b/>
          <w:bCs/>
        </w:rPr>
        <w:t xml:space="preserve">ActiveX </w:t>
      </w:r>
      <w:r>
        <w:rPr/>
        <w:t>Active X is based on OLE (Object Linking and Embedding), a technology developed by IBM and licensed by Microsoft. Microsoft has repackaged OLE in a new box called ActiveX. ActiveX is platform dependent. (Sun Microsystems, 1996)</w:t>
      </w:r>
    </w:p>
    <w:p>
      <w:pPr>
        <w:pStyle w:val="Normal"/>
        <w:spacing w:lineRule="auto" w:line="480"/>
        <w:jc w:val="both"/>
        <w:rPr/>
      </w:pPr>
      <w:r>
        <w:rPr>
          <w:b/>
          <w:bCs/>
        </w:rPr>
        <w:t xml:space="preserve">ARPANE </w:t>
      </w:r>
      <w:r>
        <w:rPr/>
        <w:t>Advanced Research Projects Agency Network A pioneering long haul network funded by ARPA. It served as the basis for early networking research as well as a central backbone during the development of the Internet.  The ARPANET consisted of individual packet  switching computers interconnected by leased lines.</w:t>
      </w:r>
    </w:p>
    <w:p>
      <w:pPr>
        <w:pStyle w:val="Normal"/>
        <w:spacing w:lineRule="auto" w:line="480"/>
        <w:jc w:val="both"/>
        <w:rPr/>
      </w:pPr>
      <w:r>
        <w:rPr>
          <w:b/>
          <w:bCs/>
        </w:rPr>
        <w:t xml:space="preserve">Common Gateway Interface (CGI) </w:t>
      </w:r>
      <w:r>
        <w:rPr/>
        <w:t>The Common Gateway Interface, or CGI, is a standard for external gateway programs to interface with information servers such as HTTP servers. A plain HTML document that the Web daemon retrieves is static, which means it exists in a constant state: a text file that doesn't change. A CGI program, on the other hand, is executed in real-time, so that it can output dynamic information. Basically any Webpage containing a form will require a CGI script or program to process the form inputs. (from the CGI reference http://hoohoo.ncsa.uiuc.edu/cgi/overview.html)</w:t>
      </w:r>
    </w:p>
    <w:p>
      <w:pPr>
        <w:pStyle w:val="Normal"/>
        <w:spacing w:lineRule="auto" w:line="480"/>
        <w:jc w:val="both"/>
        <w:rPr/>
      </w:pPr>
      <w:r>
        <w:rPr>
          <w:b/>
          <w:bCs/>
        </w:rPr>
        <w:t xml:space="preserve">CGI vs. Java </w:t>
      </w:r>
      <w:r>
        <w:rPr/>
        <w:t>CGI and Java are fundamentally different, and for most applications are NOT interchangeable. Neither are the two isomorphic: you could in principle write a CGI program in Java, although it is hard to think of an instance where this would be the best choice. CGI is a mechanism for running programs on a WWW server. Typical applications include accessing a database, submitting an order, or posting messages to a bulletin board. Java enables programs to run on the Client machine, and is suited to such tasks as detailed manipulation of an image. Alternatives to Java may include the X windows client/server protocol, use of browser plugins and helper applications, and other clientside languages such as SafeTCL and perl/penguin. In certain instances the two may be combined in a single application: for example a Java applet to define a region of interest from a geographical map, together with a CGI script to process a query for the area defined.</w:t>
      </w:r>
    </w:p>
    <w:p>
      <w:pPr>
        <w:pStyle w:val="Normal"/>
        <w:spacing w:lineRule="auto" w:line="480"/>
        <w:jc w:val="both"/>
        <w:rPr/>
      </w:pPr>
      <w:r>
        <w:rPr>
          <w:b/>
          <w:bCs/>
        </w:rPr>
        <w:t>Microsoft FrontPage Server Extensions</w:t>
      </w:r>
      <w:r>
        <w:rPr/>
        <w:t xml:space="preserve"> A set of programs and scripts that support FrontPage authoring and extend the functionality of a Web server.</w:t>
      </w:r>
    </w:p>
    <w:p>
      <w:pPr>
        <w:pStyle w:val="Normal"/>
        <w:spacing w:lineRule="auto" w:line="480"/>
        <w:jc w:val="both"/>
        <w:rPr/>
      </w:pPr>
      <w:r>
        <w:rPr>
          <w:b/>
          <w:bCs/>
        </w:rPr>
        <w:t xml:space="preserve">Geographic Information System (GIS) </w:t>
      </w:r>
      <w:r>
        <w:rPr/>
        <w:t>A Geographic Information System, or GIS, is a computer system for managing spatial data. The word geographic implies that locations of the data items are known, or can be calculated, in terms of geographic coordinates (latitude, longitude). The word information implies that the data in a GIS are organized to yield useful knowledge, often as colored maps and images, but also as statistical graphics, tables, and various on-screen responses to interactive queries. The word system implies that a GIS is made up from several interrelated and linked components with different functions. Thus GIS have functional capabilities for data capture, input, manipulation, transformation, visualization, combination, query, analysis, modeling and output. A GIS consists of a package of computer programs with a user interface that provides access to particular functions. The purpose of GIS is to provide support for making decisions based on spatial data. (Bonham-Carter, 1994).</w:t>
      </w:r>
    </w:p>
    <w:p>
      <w:pPr>
        <w:pStyle w:val="Normal"/>
        <w:spacing w:lineRule="auto" w:line="480"/>
        <w:jc w:val="both"/>
        <w:rPr/>
      </w:pPr>
      <w:r>
        <w:rPr>
          <w:b/>
          <w:bCs/>
        </w:rPr>
        <w:t xml:space="preserve">Hypertext and Hypermedia </w:t>
      </w:r>
      <w:r>
        <w:rPr/>
        <w:t>The operation of the Web relies on hypertext as its means of interacting with users. Hypertext is basically the same as regular text - it can be stored, read, searched, or edited - with an important exception: hypertext contains connections within the text to other documents. Hypermedia is hypertext with a difference - hypermedia documents contain links not only to other pieces of text, but also to other forms of media - sounds, images, and movies. Images themselves can be selected to link to sounds or documents.</w:t>
      </w:r>
    </w:p>
    <w:p>
      <w:pPr>
        <w:pStyle w:val="Normal"/>
        <w:spacing w:lineRule="auto" w:line="480"/>
        <w:jc w:val="both"/>
        <w:rPr/>
      </w:pPr>
      <w:r>
        <w:rPr>
          <w:b/>
          <w:bCs/>
        </w:rPr>
        <w:t xml:space="preserve">HyperText Markup Language (HTML) </w:t>
      </w:r>
      <w:r>
        <w:rPr/>
        <w:t>HyperText Markup Language, or HTML, is a simple markup system used to create hypertext documents that are portable from one platform to another. HTML documents are SGML documents with generic semantics that are appropriate for representing information from a wide range of applications. HTML markup can represent hypertext news, mail, documentation, and hypermedia; menus of options; database query results; simple structured documents with in-lined graphics; and hypertext views of existing bodies of information. HTML has been in use by the World Wide Web (WWW) global information initiative since 1990.</w:t>
      </w:r>
    </w:p>
    <w:p>
      <w:pPr>
        <w:pStyle w:val="Normal"/>
        <w:spacing w:lineRule="auto" w:line="480"/>
        <w:jc w:val="both"/>
        <w:rPr/>
      </w:pPr>
      <w:r>
        <w:rPr>
          <w:b/>
          <w:bCs/>
        </w:rPr>
        <w:t xml:space="preserve">Java </w:t>
      </w:r>
      <w:r>
        <w:rPr/>
        <w:t>Java is a language developed by Sun Microsystems which allows World Wide Web pages to contain code that is executed on the browser. It is a general-purpose concurrent class-based object-oriented programming language, specifically designed to have as few implementation dependencies as possible. Java allows application developers to write a program once and then be able to run it everywhere on the Internet.</w:t>
      </w:r>
    </w:p>
    <w:p>
      <w:pPr>
        <w:pStyle w:val="Normal"/>
        <w:spacing w:lineRule="auto" w:line="480"/>
        <w:jc w:val="both"/>
        <w:rPr/>
      </w:pPr>
      <w:r>
        <w:rPr>
          <w:b/>
          <w:bCs/>
        </w:rPr>
        <w:t xml:space="preserve">Java vs. ActiveX </w:t>
      </w:r>
      <w:r>
        <w:rPr/>
        <w:t>ActiveX allows routines written in multiple languages (C, C++, Basic, and so on) to co-exist within a single application on a single platform (Microsoft Windows). Java allows a single application to run on multiple platforms (Microsoft Windows, Macintosh, UNIX, Solaris, JavaOS, and so on). (Sun Microsystems, 1996)</w:t>
      </w:r>
    </w:p>
    <w:p>
      <w:pPr>
        <w:pStyle w:val="Normal"/>
        <w:spacing w:lineRule="auto" w:line="480"/>
        <w:jc w:val="both"/>
        <w:rPr/>
      </w:pPr>
      <w:r>
        <w:rPr>
          <w:b/>
          <w:bCs/>
        </w:rPr>
        <w:t xml:space="preserve">NSFNET </w:t>
      </w:r>
      <w:r>
        <w:rPr/>
        <w:t>National Science Foundation Network The NSFNET is a highspeed "network of networks" which is hierarchical in nature.  At the highest level is a network that spans the continental United States.  Attached to that are mid-level networks and attached to the mid-levels are campus and local networks.  NSFNET also has connections out of the U.S. to Canada, Mexico, Europe, and the Pacific Rim. The NSFNET is part of the Internet.</w:t>
      </w:r>
    </w:p>
    <w:p>
      <w:pPr>
        <w:pStyle w:val="Normal"/>
        <w:spacing w:lineRule="auto" w:line="480"/>
        <w:jc w:val="both"/>
        <w:rPr/>
      </w:pPr>
      <w:r>
        <w:rPr>
          <w:b/>
          <w:bCs/>
        </w:rPr>
        <w:t>Open Database Connectivity (ODBC)</w:t>
      </w:r>
      <w:r>
        <w:rPr/>
        <w:t xml:space="preserve"> A standard protocol for accessing information in SQL database servers, such as Microsoft SQL Server. You can install ODBC drivers that enable Microsoft Access to connect to these SQL database servers and access the data in the SQL databases.</w:t>
      </w:r>
    </w:p>
    <w:p>
      <w:pPr>
        <w:pStyle w:val="Normal"/>
        <w:spacing w:lineRule="auto" w:line="480"/>
        <w:jc w:val="both"/>
        <w:rPr/>
      </w:pPr>
      <w:r>
        <w:rPr>
          <w:b/>
          <w:bCs/>
        </w:rPr>
        <w:t xml:space="preserve">Structured Query Language (SQL) </w:t>
      </w:r>
      <w:r>
        <w:rPr/>
        <w:t>The Structured Query Language, or SQL, that is marketed by IBM is derived from the SEQUEL language initially designed at IBM San Jose. A first version called SQUARE was designed as a research language to implement relational algebra with English sentences. A working group of ANSI standardized the SQL language for relational database manipulation. The SQL language may be considered as a particular syntax of relational algebra expressions, with complex conditions. Common SQL functions include select, insert, delete, and update.</w:t>
      </w:r>
    </w:p>
    <w:p>
      <w:pPr>
        <w:pStyle w:val="Normal"/>
        <w:spacing w:lineRule="auto" w:line="480"/>
        <w:jc w:val="both"/>
        <w:rPr/>
      </w:pPr>
      <w:r>
        <w:rPr>
          <w:b/>
          <w:bCs/>
        </w:rPr>
        <w:t xml:space="preserve">Virtual Reality Modeling Language (VRML) </w:t>
      </w:r>
      <w:r>
        <w:rPr/>
        <w:t>VRML, the Virtual Reality Modeling Language, is an attempt to extend the web into the domain of three-dimensional graphics. VRML "worlds" can depict realistic or otherworldly places, which can contain objects that link to other documents or VRML worlds on the web. VRML is a file format for describing 3D interactive worlds and objects. It may be used in conjunction with the World Wide Web. It may be used to create three-dimensional representations of complex scenes such as illustrations, product definition and virtual reality presentations. VRML is capable of representing static and animated objects and it can have hyperlinks to other media such as sound, movies, and image. Interpreters (browsers) for VRML are widely available for many different platforms as well as authoring tools for the creation VRML files.</w:t>
      </w:r>
    </w:p>
    <w:p>
      <w:pPr>
        <w:pStyle w:val="Normal"/>
        <w:spacing w:lineRule="auto" w:line="480"/>
        <w:jc w:val="both"/>
        <w:rPr/>
      </w:pPr>
      <w:r>
        <w:rPr>
          <w:b/>
          <w:bCs/>
        </w:rPr>
        <w:t xml:space="preserve">Visual Basic </w:t>
      </w:r>
      <w:r>
        <w:rPr/>
        <w:t>Visual Basic (often abbreviated VB) is a programming language initially developed by Microsoft to provide programmers with a quick and easy method of developing Windows applications. VB provides the programmer with an integrated environment where one can use tools to create a point and shoot interface and use event driven programming techniques. A developer can quickly and easily create a user interface, then write the code to respond to specific events which occur as a result of user input. The integrated development environment (IDE) has sophisticated editing and debugging tools which allow you to attach code quickly to the interface created for each event which is applicable for any type of object on the interface.</w:t>
      </w:r>
    </w:p>
    <w:p>
      <w:pPr>
        <w:pStyle w:val="Normal"/>
        <w:spacing w:lineRule="auto" w:line="480"/>
        <w:jc w:val="both"/>
        <w:rPr/>
      </w:pPr>
      <w:r>
        <w:rPr>
          <w:b/>
          <w:bCs/>
        </w:rPr>
        <w:t xml:space="preserve">World Wide Web (Web or WWW) </w:t>
      </w:r>
      <w:r>
        <w:rPr/>
        <w:t>The World Wide Web, Web or WWW, can be thought as the graphical Internet service that provides a network of interactive documents and the software to access them. It is based on documents called pages that combine text, pictures, forms, sound, animation, and hypertext links called hyperlinks. To navigate the Web, users surf from one page to another by pointing and clicking on hyperlinks in text or graphics. The Web has been used as a helpdesk, marketplace, art gallery, library, community center, school, publishing house, and many other uses (Microsoft, 1997).</w:t>
      </w:r>
    </w:p>
    <w:p>
      <w:pPr>
        <w:pStyle w:val="Normal"/>
        <w:spacing w:lineRule="auto" w:line="480"/>
        <w:jc w:val="both"/>
        <w:rPr/>
      </w:pPr>
      <w:r>
        <w:rPr>
          <w:b/>
          <w:bCs/>
        </w:rPr>
        <w:t xml:space="preserve">Web Browser </w:t>
      </w:r>
      <w:r>
        <w:rPr/>
        <w:t>A web browser is a program that navigates through the Web and displays pages. The web browser requests a page from a server based on its Internet address. It retrieves the document from the server and displays the contents.</w:t>
      </w:r>
    </w:p>
    <w:p>
      <w:pPr>
        <w:pStyle w:val="Normal"/>
        <w:spacing w:lineRule="auto" w:line="480"/>
        <w:jc w:val="both"/>
        <w:rPr/>
      </w:pPr>
      <w:r>
        <w:rPr>
          <w:b/>
          <w:bCs/>
        </w:rPr>
        <w:t xml:space="preserve">Web Server </w:t>
      </w:r>
      <w:r>
        <w:rPr/>
        <w:t>A server on the Web stores pages and sends them to a browser when requested. Web servers are not simply file servers, however. They also run programs, called Common Gateway Interface (CGI) programs, based on requests from web browsers.</w:t>
      </w:r>
    </w:p>
    <w:p>
      <w:pPr>
        <w:pStyle w:val="Normal"/>
        <w:spacing w:lineRule="auto" w:line="480"/>
        <w:jc w:val="both"/>
        <w:rPr/>
      </w:pPr>
      <w:r>
        <w:rPr/>
      </w:r>
    </w:p>
    <w:p>
      <w:pPr>
        <w:pStyle w:val="Normal"/>
        <w:spacing w:lineRule="auto" w:line="480"/>
        <w:jc w:val="both"/>
        <w:rPr>
          <w:rFonts w:ascii="Arial" w:hAnsi="Arial" w:eastAsia="Arial" w:cs="Arial"/>
          <w:b/>
          <w:b/>
          <w:bCs/>
          <w:sz w:val="28"/>
          <w:szCs w:val="28"/>
        </w:rPr>
      </w:pPr>
      <w:r>
        <w:rPr>
          <w:rFonts w:eastAsia="Arial" w:cs="Arial" w:ascii="Arial" w:hAnsi="Arial"/>
          <w:b/>
          <w:bCs/>
          <w:sz w:val="28"/>
          <w:szCs w:val="28"/>
        </w:rPr>
        <w:t>Groundwater Contaminant Transport</w:t>
      </w:r>
    </w:p>
    <w:p>
      <w:pPr>
        <w:sectPr>
          <w:type w:val="nextPage"/>
          <w:pgSz w:w="12240" w:h="15840"/>
          <w:pgMar w:left="2304" w:right="1440" w:gutter="0" w:header="0" w:top="1440" w:footer="0" w:bottom="1440"/>
          <w:pgNumType w:fmt="decimal"/>
          <w:formProt w:val="false"/>
          <w:textDirection w:val="lrTb"/>
        </w:sectPr>
        <w:pStyle w:val="Normal"/>
        <w:spacing w:lineRule="auto" w:line="480"/>
        <w:jc w:val="both"/>
        <w:rPr/>
      </w:pPr>
      <w:r>
        <w:rPr>
          <w:b/>
          <w:bCs/>
        </w:rPr>
        <w:t xml:space="preserve">Volume-averaged vs. Flux-averaged concentrations (Dillon, 1989) </w:t>
      </w:r>
      <w:r>
        <w:rPr/>
        <w:t>Volume-averaged concentration is the average concentration within a representative element (or unit) volume of porous medium. Flux-averaged concentration is the average concentration of water flowing through an element and reflects the range of velocities (hydrodynamic longitudinal dispersion) along flow paths between a source and an observation location. The difference between volume- and flux-averaged concentrations increases as the dispersion coefficient increases. The solute concentration of a sample from a bore or aquifer discharge point is most accurately described by a flux-averaged concentration.</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23:38:00Z</dcterms:created>
  <dc:creator>x</dc:creator>
  <dc:description/>
  <dc:language>en-US</dc:language>
  <cp:lastModifiedBy>x</cp:lastModifiedBy>
  <dcterms:modified xsi:type="dcterms:W3CDTF">1998-08-18T01:16:00Z</dcterms:modified>
  <cp:revision>41</cp:revision>
  <dc:subject/>
  <dc:title>APPENDIX A. TERMINOLOGY</dc:title>
</cp:coreProperties>
</file>