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ting a Real-Time Process on the Win32 platfor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re are two ways to have a Real-Time process in Windows. Here they ar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eate a new process that is Real-Time priority by command-lin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ter a processes priority, using process manager, during runtim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ARNING: Even a single Real-Time process can hog all the usable resources on a Windows computer and make general GUI use incredibly slow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eating a new Real-Time priority proc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</w:t>
      </w:r>
      <w:r>
        <w:rPr>
          <w:i/>
          <w:iCs/>
        </w:rPr>
        <w:t>Run</w:t>
      </w:r>
      <w:r>
        <w:rPr/>
        <w:t xml:space="preserve"> item on the start me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wse for the program executable fi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49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in the following text before the absolute path to the program executable on the run command (BusyWait.exe is the program binary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cmd /c start /realtime</w:t>
      </w:r>
      <w:r>
        <w:rPr/>
        <w:t xml:space="preserve"> C:\MSDEV\Projects\BusyWait\Debug\BusyWait.ex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K (you have a running Real-Time proce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745" cy="260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lter the priority of a running process to </w:t>
      </w:r>
      <w:r>
        <w:rPr>
          <w:i/>
          <w:iCs/>
        </w:rPr>
        <w:t>Realtime</w:t>
      </w:r>
      <w:r>
        <w:rPr/>
        <w:t>, which effectively converts the process to Real-Time, d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t the process in question (either by clicking an icon or command-line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6115" cy="217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process in the Process manager (Cnt-Alt-Del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235" cy="260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the </w:t>
      </w:r>
      <w:r>
        <w:rPr>
          <w:i/>
          <w:iCs/>
        </w:rPr>
        <w:t>Processes</w:t>
      </w:r>
      <w:r>
        <w:rPr/>
        <w:t xml:space="preserve"> tab, right-click the process in questi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030" cy="2741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ft-click </w:t>
      </w:r>
      <w:r>
        <w:rPr>
          <w:i/>
          <w:iCs/>
        </w:rPr>
        <w:t>Set Priority</w:t>
      </w:r>
      <w:r>
        <w:rPr/>
        <w:t xml:space="preserve"> then left-click </w:t>
      </w:r>
      <w:r>
        <w:rPr>
          <w:i/>
          <w:iCs/>
        </w:rPr>
        <w:t>Realti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915" cy="361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’ll be warned this could make the system effectively unusable (although the system is crunching away on the process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319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i/>
          <w:iCs/>
        </w:rPr>
        <w:t>OK</w:t>
      </w:r>
      <w:r>
        <w:rPr/>
        <w:t>. You have a running Real-Tim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6:00Z</dcterms:created>
  <dc:creator>First Name</dc:creator>
  <dc:description/>
  <dc:language>en-US</dc:language>
  <cp:lastModifiedBy>First Name</cp:lastModifiedBy>
  <cp:lastPrinted>2005-11-03T10:31:00Z</cp:lastPrinted>
  <dcterms:modified xsi:type="dcterms:W3CDTF">2005-11-03T16:38:00Z</dcterms:modified>
  <cp:revision>22</cp:revision>
  <dc:subject/>
  <dc:title>Starting a RealTime Process on the Win32 platform</dc:title>
</cp:coreProperties>
</file>