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 The purpose of this document is to demonstrate how to get “R” running on a Windows compu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  This document assum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have internet connection.</w:t>
      </w:r>
    </w:p>
    <w:p>
      <w:pPr>
        <w:pStyle w:val="Normal"/>
        <w:numPr>
          <w:ilvl w:val="0"/>
          <w:numId w:val="1"/>
        </w:numPr>
        <w:rPr/>
      </w:pPr>
      <w:r>
        <w:rPr/>
        <w:t>You have sufficient user privileges to install software on your machine.  (If you need someone else to install, I did my install by running the installer as a local administrator – obviously you need the password)</w:t>
      </w:r>
    </w:p>
    <w:p>
      <w:pPr>
        <w:pStyle w:val="Normal"/>
        <w:numPr>
          <w:ilvl w:val="0"/>
          <w:numId w:val="1"/>
        </w:numPr>
        <w:rPr/>
      </w:pPr>
      <w:r>
        <w:rPr/>
        <w:t>You have 60MB or so of vacant disk space on the system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by-Step: Getting and Installing “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ep 1: Google “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13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ep 2: Select “R” GNU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tep 3: Select Download in the Left Frames (CR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ually, do some reading on the R pages – it has extensive “How-to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439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ep 4: Choose a reposito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A, Canada, and UK are usually fast downloa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so “.edu” are usually good choi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sed the UCLA source (because I graduated from ther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860" cy="286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ep 5:  Select your plat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dows; MacOSX; Lin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860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p 6: Select “base” to get the base packag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1950" cy="405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p 7: Download the insta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700" cy="313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p 8:  Downlo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ep 9: Installer running (Run as Administra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317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p 10: Verify the Install by trying to run the program and doing something si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375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pee!  It is running.  You can install additional packages now or l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now have sufficient computation capability for much of the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still need FORTRAN or PERL for data file form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NU-FORTRAN compiler for Windows is available; it is sort of hard to use, but more than adequate for this class and it is the subject of another How-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Header"/>
      <w:rPr/>
    </w:pPr>
    <w:r>
      <w:rPr/>
      <w:tab/>
      <w:t>CIVE 7397</w:t>
    </w:r>
  </w:p>
  <w:p>
    <w:pPr>
      <w:pStyle w:val="Header"/>
      <w:rPr/>
    </w:pPr>
    <w:r>
      <w:rPr/>
      <w:tab/>
      <w:t>Advanced Topics in Hydr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0:00Z</dcterms:created>
  <dc:creator>clevelan</dc:creator>
  <dc:description/>
  <cp:keywords/>
  <dc:language>en-US</dc:language>
  <cp:lastModifiedBy>clevelan</cp:lastModifiedBy>
  <dcterms:modified xsi:type="dcterms:W3CDTF">2006-08-03T21:00:00Z</dcterms:modified>
  <cp:revision>3</cp:revision>
  <dc:subject/>
  <dc:title>Purpose:  The purpose of this document is to demonstrate how to get “R” running on a Windows computer</dc:title>
</cp:coreProperties>
</file>