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pose:  This worksheet is to record and document the bounding rectangle for DTRM mo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on_ID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alyst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rid file name (optional, but helpful)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83895</wp:posOffset>
                </wp:positionV>
                <wp:extent cx="2286000" cy="2105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53.85pt;width:179.9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22400</wp:posOffset>
                </wp:positionV>
                <wp:extent cx="2028190" cy="3422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_low: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95pt;mso-wrap-distance-left:9.05pt;mso-wrap-distance-right:9.05pt;mso-wrap-distance-top:0pt;mso-wrap-distance-bottom:0pt;margin-top:11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_low: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1546225</wp:posOffset>
                </wp:positionV>
                <wp:extent cx="202819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_high: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95pt;mso-wrap-distance-left:9.05pt;mso-wrap-distance-right:9.05pt;mso-wrap-distance-top:0pt;mso-wrap-distance-bottom:0pt;margin-top:121.7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_high: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12725</wp:posOffset>
                </wp:positionV>
                <wp:extent cx="202819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_high: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95pt;mso-wrap-distance-left:9.05pt;mso-wrap-distance-right:9.05pt;mso-wrap-distance-top:0pt;mso-wrap-distance-bottom:0pt;margin-top:1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_high: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255</wp:posOffset>
                </wp:positionH>
                <wp:positionV relativeFrom="paragraph">
                  <wp:posOffset>2841625</wp:posOffset>
                </wp:positionV>
                <wp:extent cx="2028190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_low: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95pt;mso-wrap-distance-left:9.05pt;mso-wrap-distance-right:9.05pt;mso-wrap-distance-top:0pt;mso-wrap-distance-bottom:0pt;margin-top:223.7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_low: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25:00Z</dcterms:created>
  <dc:creator>userone</dc:creator>
  <dc:description/>
  <dc:language>en-US</dc:language>
  <cp:lastModifiedBy>userone</cp:lastModifiedBy>
  <dcterms:modified xsi:type="dcterms:W3CDTF">2004-06-17T16:25:00Z</dcterms:modified>
  <cp:revision>2</cp:revision>
  <dc:subject/>
  <dc:title>Purpose:  This worksheet is to record and document the bounding rectangle for DTRM modeling</dc:title>
</cp:coreProperties>
</file>