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hanges to Narrati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ge 6 – Paragraph 2 : Last sentence rewritten as suggested by re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 – Paragraph 3 : tense structure changed to be consistent (in tense) with remainder of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 – Paragraph 1 : Citations corrected (date was wro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 – Paragraph 3: Reference to Equation 3 corrected (reference was to wrong eq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 – Paragraph 3: “then” removed from sentence (not needed for clar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 – Sentence 13: sentence rewritten as suggested by re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 – Last sentence: Reference to equation 9 changed to Equati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0 : Equation 11 is erroneously labeled as Equation 9. 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 – Paragraph 2  : Sentence added as suggested by re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3 – Equation 16:  Sentence added to state units (minutes) for 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4 – Paragraph 2: Sentence changed to address reviewer comment.  Spelling error corrected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nges to Tab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le 1; Watershed areas converted from square-miles to hec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 :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: 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nges to Figu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gure 1 – re-plotted using cleaner background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 –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– re-plotted in SI units for rate (millimeters per min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 – re-plotted in SI units for discharge (cubic-meters/sec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5 – re-plotted in SI unit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, 7 – un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re-plotted in SI units (square kilome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 re-plotted in SI units (cms-hr/mm-sq.kilometer) and (square kilome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30:00Z</dcterms:created>
  <dc:creator>userone</dc:creator>
  <dc:description/>
  <dc:language>en-US</dc:language>
  <cp:lastModifiedBy>userone</cp:lastModifiedBy>
  <cp:lastPrinted>2005-11-02T10:29:00Z</cp:lastPrinted>
  <dcterms:modified xsi:type="dcterms:W3CDTF">2005-11-02T16:30:00Z</dcterms:modified>
  <cp:revision>8</cp:revision>
  <dc:subject/>
  <dc:title>Changes</dc:title>
</cp:coreProperties>
</file>